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325/XLII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 GMINY MOCH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grud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sprawie przekazania skargi na pracowników Gminnego Ośrodka Pomocy Społecznej w Mochowie do rozpatrzenia przez pracodawcę w osobie    Wójta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 podstawie art. 18 ust. 2 pkt 15 ustawy z dnia 8 marca 1990r. o samorządzie gminnym (t.j. Dz.U. z 2017r. poz. 1875 zm. poz. 2232) i art. 231 ustawy z dnia 14 czerwca 1960r. Kodeks postępowania administracyjnego (t.j. Dz.U. z 2017r. poz. 1257) oraz art. 7 pkt 3 ustawy z dnia 21 listopada 2008r. o pracownikach samorządowych (t.j. Dz.U. z 2016r. poz. 902 zm. z 2017r. poz. 60 i poz. 1930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Uznaje się Radę Gminy Mochowo za organ niewłaściwy do rozpatrzenia skargi na pracowników Gminnego Ośrodka Pomocy Społecznej Dział Świadczeń Rodzinnych w zakresie działań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kazuje się przedmiotową skargę Wójtowi Gminy Mochowo jako pracodawcy – czyli organowi właściwemu do rozpatrzenia skar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obowiązuje się Przewodniczącego Rady do przekazania skargi                    i zawiadomienia skarżącego o przekazaniu skargi d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4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dniu 27 listopada 2017r. do Urzędu Gminy w Mochowie wpłynęła skarga na pracowników Gminnego Ośrodka Pomocy Społecznej Dział Świadczeń Rodzinnych w zakresie działań pracowników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karga dotyczyła złożonych wniosków w zakresie świadczeń rodzinnych                       i wychowawczych, a na podstawie art. 20 ust. 1 ustawy z dnia 28 listopada 2003 roku o świadczeniach rodzinnych (t. j. Dz.U. 2017r. poz. 1952 ze zm.) i art. 29 ust. 1 pkt 1 ustawy z dnia 11 lutego 2016r. o pomocy państwa w wychowaniu dzieci (t.j. Dz.U. 2017r. poz. 1851 z późn. zm.) są to zadania zlecone z zakresu administracji rządowej. W związku z powyższym w dniu 1 grudnia 2017r. ww. skarga została przekazana do Wojewody Mazowieckiego zgodnie                        z właściwości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ojewoda Mazowiecki pismem numer WPS-VII.9421.3.30.2017.KO       z dnia 11 grudnia 2017r.odesłał skargę do Rady Gminy Mochowo wyjaśniając, i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ojewoda Mazowiecki nie jest właściwy do rozpatrzenia zastrzeżeń do sposobu obsługi i zachowania pracowników jednostek samorządu terytorialnego względem swoich klientów. Zgodnie z przepisem art. 229 pkt 3 ustawy z dnia 14 czerwca 1960r. – Kodeks postępowania administracyjnego (t.j. Dz.U. 2017r. poz. 1257) skargi dotyczące zadań realizowanych przez kierowników gminnych jednostek administracyjnych rozpatruje rada gminy, z wyłączeniem zadań zleconych. Jakkolwiek co do zasady zastrzeżenia dotyczą realizacji zadań zleconych, jednak zasadniczo dotyczą sposobu organizacji pracy oraz obsługi klientów. Wobec powyższego zasadnym jest przekazanie Radzie pisma w celu rozpatrzenia podnoszonych kwestii.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 podstawie art. 7 pkt 3 ustawy z dnia 21 listopada 2008r.                        o pracownikach samorządowych (t.j. Dz.U. 2016r. poz. 902 z późn. zm.) właściwym do rozpatrzenia skargi jest Wójt Gminy Mochow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związku z powyższym przygotowano projekt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AntoszewskaK</dc:creator>
  <dc:description/>
  <cp:keywords/>
  <dc:language>en-US</dc:language>
  <cp:lastModifiedBy>AntoszewskaK</cp:lastModifiedBy>
  <cp:lastPrinted>2017-12-22T11:20:00Z</cp:lastPrinted>
  <dcterms:modified xsi:type="dcterms:W3CDTF">2018-01-02T12:24:00Z</dcterms:modified>
  <cp:revision>15</cp:revision>
  <dc:subject/>
  <dc:title/>
</cp:coreProperties>
</file>