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324/XLII/201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ADY GMINY MOCHOW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28 grudnia 2017 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sięgnięcia od komendanta wojewódzkiego Policji informacji             o kandydacie na ławnika sąd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8 ust. 2 pkt 15 ustawy z dnia 8 marca 1990r. o samorządzie gminnym (t.j. Dz. U. z 2017r. poz. 1875 z późn.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 i art. 162 § 9 ustawy z dnia 27 lipca 2001r. Prawo o ustroju sądów powszechnych (t.j. Dz. U. z 2016r. poz. 2062       z późn. zm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 1.</w:t>
      </w:r>
      <w:r>
        <w:rPr>
          <w:sz w:val="28"/>
          <w:szCs w:val="28"/>
        </w:rPr>
        <w:t xml:space="preserve"> Zasięgnąć od </w:t>
      </w:r>
      <w:r>
        <w:rPr>
          <w:bCs/>
          <w:sz w:val="28"/>
          <w:szCs w:val="28"/>
        </w:rPr>
        <w:t>Mazowieckiego Komendanta Wojewódzkiego Policji                       w Radomiu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informacji w oparciu o dane zawarte w policyjnych systemach informatycznych o kandydacie na ławnika sądowego zgłoszonego w wyborach uzupełniających na kadencję 2016 – 2019 w trybie art. 162 § 9 ustawy z dnia 27 lipca 2001 r. Prawo o ustroju sądów powszechnych(t.j. Dz. U. z 2016r. poz. 2062 z późn. zm.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rystyna Karulak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imię, imiona i nazwisko kandydat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Upoważnia się Przewodniczącego Rady Gminy Mochowo do przesłania, łącznie    z uchwałą, danych osobowych kandydata, o którym mowa w ust. 1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) imię (imiona) i nazwisko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) nazwisko panieński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imiona rodziców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data i miejsce urodzen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miejsce zamieszkan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miejsce pobytu jeżeli jest inne niż miejsce zamieszkan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nr PES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siedzeniu w dniu 19 grudnia 2017r. Zespół opiniujący kandydatów na ławników przyjął stanowisko w sprawie, czy zgłoszenia kandydatów na ławników wpłynęły w terminie oraz, czy spełniają wymagania formalne i wnioskuje do Wójta Gminy Mochowo o przygotowanie projektu Uchwały Rady Gminy Mochowo           w sprawie zasięgnięcia od komendanta wojewódzkiego Policji informacji                   o kandydacie na ławnika sądowego, którego zgłoszenie spełniło wymogi określone  w ustawie z dnia  27 lipca 2001r. Prawo o ustroju sądów powszechnych (t.j. Dz. U.     z 2016r. poz. 2062 z późn. zm.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62 § 9 ustawy z dnia  27 lipca 2001r. Prawo o ustroju sądów powszechnych (t.j. Dz. U. z 2016r. poz. 2062 z późn. zm.) brzmi: „Rady gmin zasięgają od komendanta wojewódzkiego Policji albo Komendanta Stołecznego Policji informacji                      o kandydatach na ławników. Informacje o kandydacie na ławnika uzyskuje się             i sporządza na zasadach określonych dla informacji o kandydacie do objęcia stanowiska sędziowskiego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zostały ogłoszone w Dz.U. z 2017r. poz. 223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zostały ogłoszone w Dz.U. z 2016r. poz. </w:t>
      </w:r>
      <w:r>
        <w:rPr>
          <w:lang w:val="pl-PL"/>
        </w:rPr>
        <w:t xml:space="preserve">1948, poz. 2103, poz. </w:t>
      </w:r>
      <w:r>
        <w:rPr/>
        <w:t>2261; z 2017r. poz.</w:t>
      </w:r>
      <w:r>
        <w:rPr>
          <w:lang w:val="pl-PL"/>
        </w:rPr>
        <w:t xml:space="preserve"> 38, poz. 60, poz. 803, poz. 1139, poz. 1452, </w:t>
      </w:r>
      <w:r>
        <w:rPr/>
        <w:t>poz. 221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410">
    <w:name w:val="RTF_Num 4 10"/>
    <w:qFormat/>
    <w:rPr/>
  </w:style>
  <w:style w:type="character" w:styleId="NumberingSymbols">
    <w:name w:val="Numbering Symbols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odstawowy2Znak">
    <w:name w:val="Tekst podstawowy 2 Znak"/>
    <w:qFormat/>
    <w:rPr>
      <w:rFonts w:eastAsia="Lucida Sans Unicode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51:00Z</dcterms:created>
  <dc:creator/>
  <dc:description/>
  <cp:keywords/>
  <dc:language>en-US</dc:language>
  <cp:lastModifiedBy>AntoszewskaK</cp:lastModifiedBy>
  <cp:lastPrinted>2018-01-02T13:32:00Z</cp:lastPrinted>
  <dcterms:modified xsi:type="dcterms:W3CDTF">2018-01-03T07:20:00Z</dcterms:modified>
  <cp:revision>19</cp:revision>
  <dc:subject/>
  <dc:title/>
</cp:coreProperties>
</file>