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UCHWAŁA Nr 323/XLII/2017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RADY GMINY MOCHO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grudnia 2017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w sprawie zgłoszenia kandydata na ławnika sądowego, które pozostawia się bez dalszego bieg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Na podstawie art. 18 ust. 2 pkt 15 ustawy z dnia 8 marca 1990 r.               o samorządzie gminnym (t.j. Dz. U. z 2017 r. poz. 1875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i art. 162 § 10 ustawy z dnia 27 lipca 2001 r. Prawo o ustroju sądów powszechnych (t.j. Dz. U. z 2016 r. poz. 2062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uchwala się, co następuje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 1.</w:t>
      </w:r>
      <w:r>
        <w:rPr>
          <w:sz w:val="28"/>
          <w:szCs w:val="28"/>
        </w:rPr>
        <w:t xml:space="preserve"> Stwierdza się, że w załączniku do zgłoszenia Pani Agnieszki Zareckiej - Kandydata na ławnika do Sądu Okręgowego w Płocku, złożonym w dniu 23 listopada 2017r. w liście osób zgłaszających kandydata pod poz. 3,4 i 17 nie wpisano drugiego imienia z pięćdziesięciu osób zgłaszających kandydata i  tym samym nie został spełniony wymóg formalny zgodnie z art. 162 § 4 ustawy        z dnia 27 lipca 2001 r. Prawo o ustroju sądów powszechnych (t.j. Dz.U.             z 2016r. poz. 2062 z późn. zm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głoszenie kandydata, o którym mowa w ust. 1, uznaje się za niespełniające wymogów formalnych i pozostawia się bez dalszego biegu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siedzeniu w dniu 19 grudnia 2017r. Zespół opiniujący kandydatów na ławników dokonał analizy złożonych wniosków i przyjął stanowisko w sprawie, czy zgłoszenia kandydatów na ławników wpłynęły w terminie oraz, czy spełniają wymagania formalne. </w:t>
      </w:r>
    </w:p>
    <w:p>
      <w:pPr>
        <w:pStyle w:val="Normal"/>
        <w:jc w:val="both"/>
        <w:rPr/>
      </w:pPr>
      <w:r>
        <w:rPr>
          <w:sz w:val="28"/>
          <w:szCs w:val="28"/>
        </w:rPr>
        <w:t>W załączniku do zgłoszenia Pani Agnieszki Zareckiej - Kandydata na ławnika do Sądu Okręgowego w Płocku, złożonym w dniu 23 listopada 2017r. w liście osób zgłaszających kandydata pod poz. 3,4 i 17 nie wpisano drugiego imienia     z pięćdziesięciu osób zgłaszających kandydata i  tym samym w trzech przypadkach nie został spełniony wymóg formalny zgodnie z art. 162 § 4 ustawy z dnia 27 lipca 2001 r. Prawo o ustroju sądów powszechnych (t.j. Dz. U. z 2016r. poz. 2062 z późn. zm.). Ponieważ zgłoszenie zawierało pięćdziesiąt nazwisk osób zgłaszających kandydatów i w trzech przypadkach nie został spełniony wymóg formalny poparcia ww. kandydata na ławnika.</w:t>
      </w:r>
    </w:p>
    <w:p>
      <w:pPr>
        <w:pStyle w:val="Normal"/>
        <w:jc w:val="both"/>
        <w:rPr/>
      </w:pPr>
      <w:r>
        <w:rPr>
          <w:sz w:val="28"/>
          <w:szCs w:val="28"/>
        </w:rPr>
        <w:t>Zatem Zespół opiniujący kandydatów na ławników wnioskuje do Wójta Gminy Mochowo o przygotowanie projektu Uchwały Rady Gminy Mochowo                w sprawie zgłoszenia kandydata na ławnika, które pozostawia się bez dalszego bi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62 § 10 ustawy z dnia  27 lipca 2001r. Prawo o ustroju sądów powszechnych (t.j. Dz. U. z 2016r. poz. 2062 z późn. zm.) brzmi: </w:t>
      </w:r>
      <w:r>
        <w:rPr>
          <w:color w:val="000000"/>
          <w:sz w:val="28"/>
          <w:szCs w:val="28"/>
        </w:rPr>
        <w:t>„Zgłoszenia kandydatów, które wpłynęły do rady gminy po upływie terminu, o którym mowa w § 1, a także zgłoszenia, które nie spełniają wymagań formalnych,          o których mowa w § 2-5, pozostawia się bez dalszego biegu. Przywrócenie terminu do zgłoszenia kandydatów jest niedopuszczalne. Pozostawienie zgłoszenia bez dalszego biegu rada gminy stwierdza w drodze uchwały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62 § 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 27 lipca 2001r. Prawo o ustroju sądów powszechnych (t.j. Dz. U. z 2016r. poz. 2062 z późn. zm.) brzmi: „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 z 2017r. poz. 22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6r. poz. 1948, poz. 2103, poz. 2261; z 2017r. poz. 38, poz. 60, poz. 803, poz. 1139, poz. 1452, poz. 22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12:00Z</dcterms:created>
  <dc:creator>PATRYCJA</dc:creator>
  <dc:description/>
  <cp:keywords/>
  <dc:language>en-US</dc:language>
  <cp:lastModifiedBy>AntoszewskaK</cp:lastModifiedBy>
  <cp:lastPrinted>2018-01-02T13:36:00Z</cp:lastPrinted>
  <dcterms:modified xsi:type="dcterms:W3CDTF">2018-01-03T07:16:00Z</dcterms:modified>
  <cp:revision>10</cp:revision>
  <dc:subject/>
  <dc:title/>
</cp:coreProperties>
</file>