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920" w:right="320" w:hanging="0"/>
        <w:jc w:val="center"/>
        <w:rPr>
          <w:rFonts w:ascii="Cambria" w:hAnsi="Cambria" w:cs="Cambria"/>
          <w:bCs/>
          <w:i/>
          <w:i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32"/>
        <w:ind w:left="920" w:right="320" w:hanging="0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spacing w:lineRule="auto" w:line="232"/>
        <w:ind w:left="920" w:right="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920" w:right="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 Nr 322/XLII/2017</w:t>
      </w:r>
    </w:p>
    <w:p>
      <w:pPr>
        <w:pStyle w:val="Normal"/>
        <w:spacing w:lineRule="auto" w:line="232"/>
        <w:ind w:left="920" w:right="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MOCHOWO</w:t>
      </w:r>
    </w:p>
    <w:p>
      <w:pPr>
        <w:pStyle w:val="Normal"/>
        <w:spacing w:lineRule="auto" w:line="232"/>
        <w:ind w:left="920" w:right="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 dnia 28 grudnia 2017 r.</w:t>
      </w:r>
    </w:p>
    <w:p>
      <w:pPr>
        <w:pStyle w:val="Normal"/>
        <w:spacing w:lineRule="auto" w:line="232"/>
        <w:ind w:left="920" w:right="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left="920" w:right="3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3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ustalenia szczegółowych zasad kierowania i ponoszenia odpłatności za pobyt w schronisku dla osób bezdomnych</w:t>
      </w:r>
    </w:p>
    <w:p>
      <w:pPr>
        <w:pStyle w:val="Normal"/>
        <w:spacing w:lineRule="auto" w:line="232"/>
        <w:ind w:right="3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120" w:hanging="0"/>
        <w:jc w:val="both"/>
        <w:rPr/>
      </w:pPr>
      <w:r>
        <w:rPr>
          <w:sz w:val="28"/>
          <w:szCs w:val="28"/>
        </w:rPr>
        <w:t>Na podstawie art. 17 ust. 1 pkt 3, art. 51 ust. 4, art. 97 ust. 1 i 5 ustawy z dnia 12 marca 2004 roku  o pomocy społecznej (Dz. U. z 2017 r., poz. 1769 ze zm.: poz. 38, poz. 1985) oraz art. 18 ust. 2 pkt 15 ustawy z dnia 8 marca 1990 roku  o samorządzie gminnym (Dz. U z 2017 r., poz. 1875) uchwala się, co następuje:</w:t>
      </w:r>
    </w:p>
    <w:p>
      <w:pPr>
        <w:pStyle w:val="Normal"/>
        <w:spacing w:lineRule="auto" w:line="235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lineRule="auto" w:line="232"/>
        <w:ind w:right="140" w:hanging="0"/>
        <w:jc w:val="both"/>
        <w:rPr/>
      </w:pPr>
      <w:r>
        <w:rPr>
          <w:b/>
          <w:bCs/>
          <w:sz w:val="28"/>
          <w:szCs w:val="28"/>
        </w:rPr>
        <w:t xml:space="preserve">§ </w:t>
      </w: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Uchwała określa szczegółowe zasady ponoszenia odpłatności za pobyt                 w schronisku dla osób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ezdomnych, które posiadają ostatni adres zameldowania na pobyt stały na terenie gminy Mochowo.</w:t>
      </w:r>
    </w:p>
    <w:p>
      <w:pPr>
        <w:pStyle w:val="Normal"/>
        <w:spacing w:lineRule="exact" w:line="1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14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Decyzję administracyjną o przyznaniu pomocy społecznej w formie tymczasowego schronienia w schroniskach dla osób bezdomnych wydaje Kierownik Gminnego Ośrodka Pomocy Społecznej w Mochowie.</w:t>
      </w:r>
    </w:p>
    <w:p>
      <w:pPr>
        <w:pStyle w:val="Normal"/>
        <w:spacing w:lineRule="exact" w:line="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Decyzję, o której mowa w § 1 ust. 2 wydaje się na podstawie wywiadu środowiskowego.</w:t>
      </w:r>
    </w:p>
    <w:p>
      <w:pPr>
        <w:pStyle w:val="Normal"/>
        <w:spacing w:lineRule="exact" w:line="1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lineRule="auto" w:line="235"/>
        <w:ind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2.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Osob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ezdomna może być skierowana do schroniska nieodpłatnie, jeśli jej dochód ni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rzekracz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kwoty kryterium dochodowego, o którym mowa      w art. 8 ust. 1 ustawy z dnia 12 marca 2004 roku o pomocy społecznej.</w:t>
      </w:r>
    </w:p>
    <w:p>
      <w:pPr>
        <w:pStyle w:val="Normal"/>
        <w:spacing w:lineRule="exact" w:line="1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2" w:leader="none"/>
        </w:tabs>
        <w:spacing w:lineRule="auto" w:line="235"/>
        <w:ind w:right="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Za zgodą osoby ubiegającej się o umieszczenie w schronisku, spełniającej warunki określone w punkcie 1, może zostać ustalona dobrowolna opłata za pobyt w placówce, szczególnie wówczas, gdy schronisko zapewnia całodzienne wyżywienie.</w:t>
      </w:r>
    </w:p>
    <w:p>
      <w:pPr>
        <w:pStyle w:val="Normal"/>
        <w:spacing w:lineRule="exact" w:line="1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§ 3.  </w:t>
      </w: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Osobie  bezdomnej,  której  dochód  przekracza  kwotę  kryterium  dochodowego, 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którym mowa w art. 8 ust. 1 ustawy  o pomocy  społecznej       z dnia 12 marca 2004 roku tymczasowe  schronienie  w schronisku może być przyznane odpłatnie.</w:t>
      </w:r>
    </w:p>
    <w:p>
      <w:pPr>
        <w:pStyle w:val="Normal"/>
        <w:spacing w:lineRule="exact" w:line="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Wysokość odpłatności za pobyt w schronisku reguluje tabela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rocentowy dochód osoby przebywającej w schronisku, określony według kryterium art. 8 ust. 1 ustawy o pomocy społe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Wysokość odpłatności za pobyt          w schronisku, liczona procentowo do dziennego kosztu pobytu w schronisku     w przeliczeniu na jedną osob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10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100% do 15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 150% do 20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20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Świadczeniobiorcę  na jego wniosek lub wniosek pracownika socjalnego można zwolnić z całości lub część opłaty za pobyt w schronisku, jeś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1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soba bezdomna posiada udokumentowane wydatki związane ze stanem   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drowia lub zdarzeniem losowym,</w:t>
      </w:r>
    </w:p>
    <w:p>
      <w:pPr>
        <w:pStyle w:val="Normal"/>
        <w:spacing w:lineRule="exact" w:line="1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20" w:right="20" w:hanging="114"/>
        <w:jc w:val="both"/>
        <w:rPr/>
      </w:pPr>
      <w:r>
        <w:rPr>
          <w:sz w:val="28"/>
          <w:szCs w:val="28"/>
        </w:rPr>
        <w:t>- wystąpiły inne szczególnie uzasadnione okoliczności stwierdzone przez pracownika socjalnego w wywiadzie środowiskowym przeprowadzonym na tę okoliczność.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Wysokość należności za pobyt w schronisku, sposób i termin dokonywania wpłat określona będzie w decyzji administracyjnej przyznającej pomoc społeczną w formie tymczasowego schronienia w schronisku dla bezdomnych.</w:t>
      </w:r>
    </w:p>
    <w:p>
      <w:pPr>
        <w:pStyle w:val="Normal"/>
        <w:spacing w:lineRule="auto" w:line="23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Opłata za pobyt w schronisku dla  osób bezdomnych jaką ponosi osoba skierowana nie może być wyższa od dochodu osoby skierowanej, jak również nie może przekroczyć miesięcznego kosztu jej pobytu. Pozostałą kwotę za pobyt w schronisku dla bezdomnych będzie regulował Gminny Ośrodek Pomocy Społecznej w Mochowie.</w:t>
      </w:r>
    </w:p>
    <w:p>
      <w:pPr>
        <w:pStyle w:val="Normal"/>
        <w:spacing w:lineRule="exact" w:line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" w:leader="none"/>
        </w:tabs>
        <w:spacing w:lineRule="auto" w:line="232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W przypadku, gdy pobyt w schronisku nie obejmuje pełnego miesiąca kalendarzowego, należność ustalona zostanie proporcjonalnie do ilości dni pobytu świadczeniobiorcy w placówce.</w:t>
      </w:r>
    </w:p>
    <w:p>
      <w:pPr>
        <w:pStyle w:val="Normal"/>
        <w:spacing w:lineRule="exact" w:line="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 4. </w:t>
      </w:r>
      <w:r>
        <w:rPr>
          <w:sz w:val="28"/>
          <w:szCs w:val="28"/>
        </w:rPr>
        <w:t>Wykonanie uchwały powierza się Wójtowi Gminy Mochowo.</w:t>
      </w:r>
    </w:p>
    <w:p>
      <w:pPr>
        <w:pStyle w:val="Normal"/>
        <w:spacing w:lineRule="exact" w:line="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7" w:leader="none"/>
        </w:tabs>
        <w:spacing w:lineRule="auto" w:line="232"/>
        <w:ind w:right="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§ 5. </w:t>
      </w:r>
      <w:r>
        <w:rPr>
          <w:sz w:val="28"/>
          <w:szCs w:val="28"/>
        </w:rPr>
        <w:t>Uchwała wchodzi w życie po upływie 14 dni od dnia ogłoszenia                 w Dzienniku Urzędowy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ojewództwa Mazowieckiego.</w:t>
      </w:r>
    </w:p>
    <w:p>
      <w:pPr>
        <w:pStyle w:val="Normal"/>
        <w:tabs>
          <w:tab w:val="clear" w:pos="708"/>
          <w:tab w:val="left" w:pos="507" w:leader="none"/>
        </w:tabs>
        <w:spacing w:lineRule="auto" w:line="23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" w:leader="none"/>
        </w:tabs>
        <w:spacing w:lineRule="auto" w:line="23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" w:leader="none"/>
        </w:tabs>
        <w:spacing w:lineRule="auto" w:line="23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" w:leader="none"/>
        </w:tabs>
        <w:spacing w:lineRule="auto" w:line="23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" w:leader="none"/>
        </w:tabs>
        <w:spacing w:lineRule="auto" w:line="23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" w:leader="none"/>
        </w:tabs>
        <w:spacing w:lineRule="auto" w:line="23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" w:leader="none"/>
        </w:tabs>
        <w:spacing w:lineRule="auto" w:line="23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" w:leader="none"/>
        </w:tabs>
        <w:spacing w:lineRule="auto" w:line="23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" w:leader="none"/>
        </w:tabs>
        <w:spacing w:lineRule="auto" w:line="23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" w:leader="none"/>
        </w:tabs>
        <w:spacing w:lineRule="auto" w:line="232"/>
        <w:ind w:right="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ZASADNIENIE:</w:t>
      </w:r>
    </w:p>
    <w:p>
      <w:pPr>
        <w:pStyle w:val="Normal"/>
        <w:tabs>
          <w:tab w:val="clear" w:pos="708"/>
          <w:tab w:val="left" w:pos="507" w:leader="none"/>
        </w:tabs>
        <w:spacing w:lineRule="auto" w:line="232"/>
        <w:ind w:right="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7" w:leader="none"/>
        </w:tabs>
        <w:spacing w:lineRule="auto" w:line="232"/>
        <w:ind w:right="20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drodze uchwały  Rada Gminy Mochowo ustala szczegółowe zasady odpłatności za pobyt w schronisku dla osób bezdomnych.</w:t>
      </w:r>
    </w:p>
    <w:p>
      <w:pPr>
        <w:pStyle w:val="Normal"/>
        <w:tabs>
          <w:tab w:val="clear" w:pos="708"/>
          <w:tab w:val="left" w:pos="507" w:leader="none"/>
        </w:tabs>
        <w:spacing w:lineRule="auto" w:line="232"/>
        <w:ind w:right="20" w:hanging="0"/>
        <w:jc w:val="both"/>
        <w:rPr/>
      </w:pPr>
      <w:r>
        <w:rPr>
          <w:bCs/>
          <w:sz w:val="28"/>
          <w:szCs w:val="28"/>
        </w:rPr>
        <w:t>Zgodnie z art. 17 ust. 1 pkt 3 ustawy z dnia 12 marca 2014 roku o pomocy społecznej (Dz. U. z 2017 roku, poz. 1769 ze zm.) do zadań własnych gminy      o charakterze obowiązkowym należy m.in. udzielenie schronienia, zapewnienie posiłku oraz niezbędnego ubrania osobom tego pozbawionym.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związku z nowelizacją ustawy o pomocy społecznej konieczne jest podjęcie uchwały w sprawie ponoszenia opłat za pobyt w schronisku dla osób bezdomnych. Nowelizacja ta wprowadza nowe zasady udzielania pomocy          w formie schronienia. W myśl przepisu 48a ust. 1 ustawy udzielenie schronienia będzie następować jedynie poprzez przyznanie tymczasowego miejsca               w noclegowni albo schronisku dla osób bezdomnych. Zgodnie z art. 97 ust. 1      i ust. 5 ustawy opłatę za pobyt w schronisku dla osób bezdomnych ustala podmiot kierujący w uzgodnieniu z osobą kierowaną, uwzględniając przyznany zakres usług. Jeżeli dochód osoby samotnie gospodarującej lub dochód na osobę w rodzinie nie przekracza kwoty kryterium dochodowego, osoby nie ponoszą opła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 związku z powyższym podjęcie niniejszej uchwały jest zasad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6:00Z</dcterms:created>
  <dc:creator>GOPS - JOLA</dc:creator>
  <dc:description/>
  <cp:keywords/>
  <dc:language>en-US</dc:language>
  <cp:lastModifiedBy>AntoszewskaK</cp:lastModifiedBy>
  <cp:lastPrinted>2017-12-15T14:03:00Z</cp:lastPrinted>
  <dcterms:modified xsi:type="dcterms:W3CDTF">2018-01-03T07:13:00Z</dcterms:modified>
  <cp:revision>5</cp:revision>
  <dc:subject/>
  <dc:title/>
</cp:coreProperties>
</file>