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1/XLII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Gminnego Programu Opieki nad Zabytkami Gminy Mochowo na lata 2017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7 ust. 1, pkt 9 i art. 18 ust. 2, pkt 15 ustawy z dnia 8 marca 1990 roku o samorządzie gminnym (t. j. Dz. U. 2017 poz. 1875), w związku z art. 87 ust. 1, ust. 3 i ust. 4 ustawy z dnia 23 lipca 2003 roku o ochronie zabytków            i opiece nad zabytkami (Dz. U. z 2017r.,  poz. 2187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yjmuje się Gminny Program Opieki nad Zabytkami Gminy Mochowo na lata 2017 – 2020, w brzmieniu załącznik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 z art. 87 ust. 1 ustawy z dnia 23 lipca 2003r. o ochronie zabytków i opiece nad zabytkami (Dz. U. z 2017r. poz. 2187) Wójt Gminy jest zobowiązany do sporządzenia na okres 4 lat gminnego programu opieki nad zabytkami. Celem gminnego programu opieki nad zabytkami jest zahamowanie degradacji substancji zabytkowej i zachowanie wartościowych zasobów dziedzictwa kulturowego oraz kształtowanie atrakcyjnego wizerunku Gminy Mocho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Program Opieki nad Zabytkami Gminy Mochowo na lata 2017 – 2020 uzyskał wymaganą prawem opinię Mazowieckiego Wojewódzkiego Konserwatora Zabytków i podlega przyjęciu przez Radę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enie programu wypełnia wymóg ustawowy, jednocześnie pozwala zebrać w jednym dokumencie informacje dotyczące aktualnego stanu ochrony zabytków i zamierzeń gminy w tym zakresie w najbliższych latach. Umożliwi to też monitorowanie podejmowanych działań w dziedzinie opieki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enie w programie działań zmierzających do zachowania i poprawy stanu dziedzictwa kulturowego Gminy Mochowo przyczyni się do podniesienia świadomości tożsamości kulturowej, jakości życia i atrakcyjności turystycznej gminy oraz jej promocji w regio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nie wywołuje bezpośrednich skutków finansowych dla budżetu gminy, w związku z czym nie określa się źródeł finansowania. Konkretne działania w kolejnych latach będą odbywały się w oparciu o corocznie uchwalany budżet gminy, gdzie zostaną zaplanowane stosowne kw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lwitt</dc:creator>
  <dc:description/>
  <cp:keywords/>
  <dc:language>en-US</dc:language>
  <cp:lastModifiedBy>AntoszewskaK</cp:lastModifiedBy>
  <cp:lastPrinted>2018-01-02T15:16:00Z</cp:lastPrinted>
  <dcterms:modified xsi:type="dcterms:W3CDTF">2018-01-02T14:23:00Z</dcterms:modified>
  <cp:revision>5</cp:revision>
  <dc:subject/>
  <dc:title>Miasto, Gmina</dc:title>
</cp:coreProperties>
</file>