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312/XL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 MOCH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8 listopada 2017r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wyrażenia zgody na zbycie nieruchom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Na podstawie art. 18 ust. 2 pkt, 9 lit. a ustawy z dnia 8 marca 1990r.          o samorządzie gminnym (t.j. w Dz.U. z 2017r., poz. 1875) oraz art. 13 ust. 1,   art. 28, art. 37 ust. 1 ustawy z dnia 21 sierpnia 1997r. o gospodarce nieruchomościami (t.j. w Dz.U. z 2016r. poz. 2147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1.</w:t>
      </w:r>
      <w:r>
        <w:rPr>
          <w:rFonts w:cs="Times New Roman" w:ascii="Times New Roman" w:hAnsi="Times New Roman"/>
          <w:sz w:val="28"/>
          <w:szCs w:val="28"/>
        </w:rPr>
        <w:t xml:space="preserve"> Wyraża się zgodę na zbycie niezabudowanej nieruchomości położonej         w obrębie geodezyjnym Żuki, oznaczonej jako działka nr 51/3 o pow. 0,0600ha, dla której w Sądzie Rejonowym w Sierpcu IV Wydziale Ksiąg Wieczystych prowadzona jest księga wieczysta PL1E/00008727/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§2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Wójtowi Gmin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§3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o Urzędu Gminy w Mochowie wpłynął wniosek o sprzedaż nieruchomości będącej przedmiotem niniejszej uchwał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ada Gminy Mochowo na XXXIX Sesji w dniu 29 września 2017r. zajęła pozytywne stanowisko w sprawie zbycie przedmiotowej nieruchomośc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Zgodnie z ustawą o samorządzie gminy, do wyłącznej właściwości rady gminy należy m.in. podejmowanie uchwał w sprawach majątkowych gminy dotyczących zbycia nieruchomości stanowiących własność gminy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Na sprzedaż nieruchomości niezbędna jest zgoda rady gminy, która następuje w drodze uchwały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6r.poz. 2260, z 2017r. poz. 624, 820, 1509, 1529,159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3:44:00Z</dcterms:created>
  <dc:creator>SlomowskaM</dc:creator>
  <dc:description/>
  <cp:keywords/>
  <dc:language>en-US</dc:language>
  <cp:lastModifiedBy>AntoszewskaK</cp:lastModifiedBy>
  <cp:lastPrinted>2017-12-04T11:40:00Z</cp:lastPrinted>
  <dcterms:modified xsi:type="dcterms:W3CDTF">2017-12-04T10:40:00Z</dcterms:modified>
  <cp:revision>4</cp:revision>
  <dc:subject/>
  <dc:title/>
</cp:coreProperties>
</file>