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10/XL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listopada 2017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uchwalenia Gminnego Programu Profilaktyki i Rozwiązywania Problemów Alkoholowych na 2018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a podstawie art.18 ust.2 pkt. 15 ustawy z dnia 8 marca 1990 roku                    o samorządzie gminnym (tj. Dz. U z 2017 roku, poz. 1875 ) oraz art.4¹ ust.1 i 2 ustawy z dnia 26 października 1982 roku o wychowaniu w trzeźwości                          i przeciwdziałaniu alkoholizmowi (tj. Dz. U 2016r. , poz. 487 ze zm.) uchwala się, co następuje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1. </w:t>
      </w:r>
      <w:r>
        <w:rPr>
          <w:rFonts w:cs="Times New Roman" w:ascii="Times New Roman" w:hAnsi="Times New Roman"/>
          <w:color w:val="000000"/>
          <w:sz w:val="28"/>
          <w:szCs w:val="28"/>
        </w:rPr>
        <w:t>Uchwala się Gminny Program Profilaktyki i Rozwiązywania Problemów Alkoholowych na 2018 rok 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2.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 3. </w:t>
      </w:r>
      <w:r>
        <w:rPr>
          <w:rFonts w:cs="Times New Roman" w:ascii="Times New Roman" w:hAnsi="Times New Roman"/>
          <w:color w:val="000000"/>
          <w:sz w:val="28"/>
          <w:szCs w:val="28"/>
        </w:rPr>
        <w:t>Uchwała wchodzi w życie od 1 stycznia 2018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310/XL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a Gminy Moch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 listopada 2017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NY  PROGRAM  PROFILAKTYKI  I  ROZWIĄZYWANIA  PROBLEMÓW  ALKOHOLOWYCH  DLA  GMINY  MOCHOWO  NA   ROK 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 należy do zadań własnych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Mochowo działania te w szczególności obejmu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większenie dostępności pomocy terapeutycznej i rehabilitacyjnej dla osób uzależnionych od alkoho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dzielanie rodzinom, w których występują problemy alkoholowe, pomocy psychospołecznej               i prawnej, a w szczególności ochrony przed przemocą w rodz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wadzenia profilaktycznej działalności informacyjnej i edukacyjnej w zakresie rozwiązywania problemów alkoholowych i przeciwdziałania narkomanii, w szczególności dla dzieci i młodzieży,     w  tym prowadzenie pozalekcyjnych zajęć sportowych, a także działań na rzecz dożywiania             dzieci uczestniczących w pozalekcyjnych programach opiekuńczo-wychowawczych                                         i socjoterapeu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alizacja wymienionych zadań jest prowadzona w postaci gminnego programu profilaktyki   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1 </w:t>
      </w:r>
      <w:r>
        <w:rPr>
          <w:rFonts w:cs="Times New Roman" w:ascii="Times New Roman" w:hAnsi="Times New Roman"/>
          <w:sz w:val="24"/>
          <w:szCs w:val="24"/>
          <w:u w:val="single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stępności pomocy terapeutycznej i rehabilitacyjnej dla osób uzależnionych od alkohol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mieszkańcom informacji o możliwościach leczenia, terapii i rehabilitacji osób dotkniętych chorobą alkoholow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zwrot za wykupioną receptę ) oraz zwrot kosztów przejazdu do lekarza specjalisty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c) Prowadzenie punktu konsultacyjno-informacyjnego dla osób uzależnionych i ich rodzin                ( zatrudnienie psychologa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dzielanie rodzinom, w których występują problemy alkoholowe, pomocy psychologicznej          i prawnej, a w szczególności ochrony przed przemocą w rodzi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psychoterapii uzależnień indywidualnej i grupowej dla osób uzależnionych od alkohol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grupy wsparcia dla osób z chorobą alkoholową oraz ich rodz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ganizowanie spotkań poświęconych problematyce przeciwdziałania alkoholizmowi z udziałem prelegentów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) Organizowanie i finansowanie letniego wypoczynku dla dzieci z rodzin dotkniętych problemem alkohol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Kierowanie do sądu wniosków w sprawie poddania się osoby uzależnionej od alkoholu przymusowemu leczeniu w zakładzie lecznictwa odwyk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moc rzeczowa dla dzieci i młodzieży z rodzin z problemem alkoholowym ( dożywianie, zakup słodyczy )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i) Wspieranie i dofinansowanie konkursów i zawodów sportowych, wyjazdów dla dzieci                        i młodzieży z rodzin najuboższych i dotkniętych problemem alkohol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profilaktycznej działalności informacyjnej i edukacyjnej dla dzieci i młodzieży             w szkołach podstawowych i gimnazjum w zakresie rozwiązywania problemów alkoholowych                 i przeciwdziałania narkomanii ( zatrudnienie specjalistów: psychologa, pedagoga, logopedy 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powszechnianie ulotek i plakatów o tematyce przeciwalkohol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półpraca z placówkami lecznictwa odwykowego ( Poradnia Leczenia Uzależnień w Sierpcu), kierowanie przez GKRPA na badania pod kątem choroby alkoholowej i leczenia terapeuty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celu pozyskania dodatkowych środków na finansowanie zadań określonych                     w niniejszym programie gmina pobiera opłatę za korzystanie z zezwoleń na sprzedaż napojów alkoholowych o których mowa w art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, które w całości  przekazuje na realizację wymienionych zada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rycie kosztów związanych z zatrudnianiem specjalistów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y profilaktyczno-wychowawcze dla dzieci i młodzieży z działalnością informacyjną                 i edukacyjną poświęconą problematyce przeciwalkohol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kosztów związanych ze skierowaniem osób do lekarza biegłego celem wydania opinii            w przedmiocie uzależnienia od alkohol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e pobytu dzieci z rodzin dotkniętych problemem alkoholowym na obozach                    i koloni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y materialne ( broszury, plakaty, ulotki 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członków komis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óże służb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nagród dla dzieci biorących udział w konkursach szkolnych o tematyce uzależnień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biurowych i pomocy naukowych itp. dla potrzeb GKRPA i Punktu konsult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nagrodzenie członków gminnych komisji rozwiązywania problemów alkoholowych wypłacane jest raz w miesiącu, wyłącznie za uczestnictwo w przynajmniej jednym posiedzeniu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odniczący komisji – 29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kowie komisji 22% miesięcznego, minimalnego wynagrodzenia za pracę ogłoszonego  przez Prezesa Rady Ministr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 Alkoho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le operacyjne dotyczące profilaktyki i rozwiązywania problemów alkoholowych, określone w Narodowym Programie Zdrow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ust. 1 i 2 ustawy o wychowaniu w trzeźwości i przeciwdziałania alkoholizmowi ( tekst jednolity: Dz. U. z 2017 roku, poz. 1875 ), Rada Gminy corocznie ustala             w drodze uchwały Gminny Program Profilaktyki i Rozwiązywania problemów alkoholowych. Ustawa wymienia zadania, które powinny być realizowane w ramach uchwalanych corocznie przez Radę Gminy gminnych programów profilaktyki i rozwiązywania problemów alkoholowych, </w:t>
      </w:r>
      <w:r>
        <w:rPr>
          <w:rFonts w:cs="Times New Roman" w:ascii="Times New Roman" w:hAnsi="Times New Roman"/>
          <w:color w:val="000000"/>
          <w:sz w:val="24"/>
          <w:szCs w:val="24"/>
        </w:rPr>
        <w:t>uwzględniający cle operacyjne dotyczące profilaktyki i rozwiązywania problemów alkoholowych, określone w Narodowym Programie Zdrowia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C0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3:00Z</dcterms:created>
  <dc:creator>User</dc:creator>
  <dc:description/>
  <cp:keywords/>
  <dc:language>en-US</dc:language>
  <cp:lastModifiedBy>AntoszewskaK</cp:lastModifiedBy>
  <cp:lastPrinted>2017-11-17T10:05:00Z</cp:lastPrinted>
  <dcterms:modified xsi:type="dcterms:W3CDTF">2017-12-04T10:10:00Z</dcterms:modified>
  <cp:revision>3</cp:revision>
  <dc:subject/>
  <dc:title/>
</cp:coreProperties>
</file>