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Reference"/>
        <w:rPr/>
      </w:pPr>
      <w:r>
        <w:rPr/>
      </w:r>
    </w:p>
    <w:p>
      <w:pPr>
        <w:pStyle w:val="WWReference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 Nr 309/XL/2017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ADY  GMINY  MOCHOWO</w:t>
      </w:r>
    </w:p>
    <w:p>
      <w:pPr>
        <w:pStyle w:val="Heading"/>
        <w:rPr/>
      </w:pPr>
      <w:r>
        <w:rPr>
          <w:b/>
          <w:bCs/>
        </w:rPr>
        <w:t>z dnia 28 listopada 2017 r.</w:t>
      </w:r>
    </w:p>
    <w:p>
      <w:pPr>
        <w:pStyle w:val="WWReferenc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>w sprawie uchwalenia „Programu współpracy Gminy Mochowo z organizacjami pozarządowymi na rok 2018”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Na podstawie art. 7 ust.1 pkt 19, art. 18 ust. 2 pkt 15 ustawy z dnia 8 marca 1990 r. o samorządzie gminnym (tekst jednolity Dz.U. z 2017 r., poz. 1875) oraz      art. 5a ust. 1 ustawy z dnia 24 kwietnia 2003r. o działalności pożytku publicznego                  i o wolontariacie (tekst jednolity Dz. U. z 2016 r. poz. 1817 z późn. zm.</w:t>
      </w:r>
      <w:r>
        <w:rPr>
          <w:rStyle w:val="Znakiprzypiswdolnych"/>
          <w:rStyle w:val="FootnoteAnchor"/>
        </w:rPr>
        <w:footnoteReference w:id="2"/>
      </w:r>
      <w:r>
        <w:rPr/>
        <w:t>) uchwala się, co następuje:</w:t>
      </w:r>
    </w:p>
    <w:p>
      <w:pPr>
        <w:pStyle w:val="WWReferenc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1.</w:t>
      </w:r>
      <w:r>
        <w:rPr/>
        <w:t xml:space="preserve"> Uchwala się „Program współpracy Gminy Mochowo z organizacjami pozarządowymi na rok 2018”, w brzmieniu stanowiącym załącznik do niniejszej uchwały.</w:t>
      </w:r>
    </w:p>
    <w:p>
      <w:pPr>
        <w:pStyle w:val="WWReferenc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1 stycznia 2018 roku.</w:t>
      </w:r>
    </w:p>
    <w:p>
      <w:pPr>
        <w:pStyle w:val="WWReferen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Ustawa z dnia 24 kwietnia 2003 roku o działalności pożytku publicznego i o wolontariacie nakłada na organ stanowiący obowiązek uchwalenia rocznego programu współpracy                         z organizacjami pozarządowymi. Przygotowany projekt programu zawiera propozycje współpracy pomiędzy Gminą Mochowo, a podmiotami spoza sektora finansów publicznych w zakresie realizacji zadań własnych gminy i dotyczy tych podmiotów, które swym zakresem działania obejmują teren Gminy Mochowo. Program przewiduje możliwość zlecenia zadań wraz                    z udzieleniem dotacji na finansowanie ich realizacji oraz formy współpracy niefinansowej                       w podobnym zakresie, jak w roku 2017.  </w:t>
      </w:r>
    </w:p>
    <w:p>
      <w:pPr>
        <w:pStyle w:val="Normal"/>
        <w:ind w:firstLine="708"/>
        <w:jc w:val="both"/>
        <w:rPr/>
      </w:pPr>
      <w:r>
        <w:rPr/>
        <w:tab/>
        <w:t>W związku z ustawą z dnia 24 kwietnia 2003 r.  o działalności pożytku publicznego               i o wolontariacie (tekst jednolity Dz. U. z 2016 r. poz.1817 z późn. zm.) organ stanowiący jednostki samorządu terytorialnego uchwala, po konsultacjach z organizacjami pozarządowymi oraz podmiotami wymienionymi w art. 3 ust. 3 w/w ustawy, roczny program z organizacjami pozarządowymi i podmiotami prowadzącymi działalność pożytku publicznego. Roczny program współpracy jest uchwalany do dnia 30 listopada roku poprzedzającego okres obowiązywania programu.</w:t>
      </w:r>
    </w:p>
    <w:p>
      <w:pPr>
        <w:pStyle w:val="Normal"/>
        <w:ind w:firstLine="708"/>
        <w:jc w:val="both"/>
        <w:rPr/>
      </w:pPr>
      <w:r>
        <w:rPr/>
        <w:tab/>
        <w:t>Konsultacje odbywają się w oparciu o Uchwałę Nr 245/XXXIX/10 Rady Gminy                  w Mochowie z dnia 14 września 2010 r. w sprawie określenia szczegółowego sposobu konsultowania z radami działalności pożytku publicznego, organizacjami pozarządowymi                i podmiotami, o których mowa w art. 3 ust. 3 ustawy o działalności pożytku publicznego                   i o wolontariacie projektów aktów prawa miejscowego w dziedzinach dotyczących działalności statutowej.</w:t>
      </w:r>
    </w:p>
    <w:p>
      <w:pPr>
        <w:pStyle w:val="Normal"/>
        <w:ind w:firstLine="708"/>
        <w:jc w:val="both"/>
        <w:rPr/>
      </w:pPr>
      <w:r>
        <w:rPr/>
        <w:t>Zgodnie z powyższym propozycje zgłaszania uwag i opinii do projektu uchwały w sprawie uchwalenia „Programu współpracy Gminy Mochowo z organizacjami pozarządowymi na rok 2018” organizacje pozarządowe i inne podmioty prowadzące działalność pożytku publicznego na terenie gminy Mochowo mogły składać w okresie od 02.11.2017 r. do 15.11.2017 r. w formie pisemnej bezpośrednio w Urzędzie Gminy w Mochowie w Referacie Oświaty, Kultury i Promocji Gminy        w pokoju nr 2 lub za pośrednictwem poczty elektronicznej pod adresem mailowym: oswiata@mochowo.pl lub promocja@mochowo.pl.</w:t>
      </w:r>
    </w:p>
    <w:p>
      <w:pPr>
        <w:pStyle w:val="Normal"/>
        <w:ind w:firstLine="708"/>
        <w:jc w:val="both"/>
        <w:rPr/>
      </w:pPr>
      <w:r>
        <w:rPr/>
        <w:tab/>
        <w:t>Projekt uchwały w sprawie uchwalenia „Programu współpracy Gminy Mochowo                   z organizacjami pozarządowymi na rok 2018” był zamieszczony na tablicy ogłoszeń Urzędu Gminy w Mochowie oraz na stronie internetowej gminy Mochowo www.mochowo.pl i w Biuletynie Informacji Publicznej Urzędu Gminy w Mochowie www.mochowo.bipgmina.pl.</w:t>
      </w:r>
    </w:p>
    <w:p>
      <w:pPr>
        <w:pStyle w:val="Normal"/>
        <w:ind w:firstLine="708"/>
        <w:jc w:val="both"/>
        <w:rPr/>
      </w:pPr>
      <w:r>
        <w:rPr/>
        <w:tab/>
        <w:t>W okresie trwania konsultacji przeprowadzone zostało otwarte spotkanie                                z przedstawicielami organizacji pozarządowych zorganizowane w dniu 9 listopada 2017 r. o godz. 9:00 w Urzędzie Gminy w Mochowie (Ogłoszenie Wójta Gminy Mochowo z dnia 25 października 2017 r.) podczas którego szczegółowo omówione zostały poszczególne punkty projektu „Programu współpracy Gminy Mochowo z organizacjami pozarządowymi na rok 2018”.</w:t>
      </w:r>
    </w:p>
    <w:p>
      <w:pPr>
        <w:pStyle w:val="Normal"/>
        <w:ind w:firstLine="708"/>
        <w:jc w:val="both"/>
        <w:rPr/>
      </w:pPr>
      <w:r>
        <w:rPr/>
        <w:tab/>
        <w:t xml:space="preserve">W wyznaczonym terminie w/w podmioty nie wniosły uwag i zaopiniowały pozytywnie przygotowany projekt „Programu współpracy Gminy Mochowo z organizacjami pozarządowymi na rok 2018”. </w:t>
      </w:r>
    </w:p>
    <w:p>
      <w:pPr>
        <w:pStyle w:val="Normal"/>
        <w:ind w:firstLine="708"/>
        <w:jc w:val="both"/>
        <w:rPr/>
      </w:pPr>
      <w:r>
        <w:rPr/>
        <w:t>Zgodnie z §8 i §9 Załącznika do Uchwały Nr 245/XXXIX/10 Rady Gminy w Mochowie      z dnia 14 września 2010 r. w sprawie określenia szczegółowego sposobu konsultowania z radami działalności pożytku publicznego, organizacjami pozarządowymi i podmiotami, o których mowa     w art. 3 ust. 3 ustawy o działalności pożytku publicznego i o wolontariacie projektów aktów prawa miejscowego w dziadzinach dotyczących działalności statutowej konsultacje uważa się za ważne, bez względu na liczbę podmiotów biorących udział w konsultacjach. Wyniki konsultacji nie są wiążące dla władz gminy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ymienionej ustawy zostały ogłoszone w </w:t>
      </w:r>
      <w:r>
        <w:rPr>
          <w:rFonts w:eastAsia="TimesNewRomanPS-BoldMT" w:cs="TimesNewRomanPS-BoldMT"/>
        </w:rPr>
        <w:t xml:space="preserve">Dz. U.  z 2016 r. poz. 1948, Dz. U. z 2017 r. </w:t>
        <w:br/>
        <w:t>poz. 60, 573, 19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WWReferenc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Reference">
    <w:name w:val="WW-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1080" w:right="0" w:hanging="371"/>
      <w:jc w:val="both"/>
    </w:pPr>
    <w:rPr>
      <w:sz w:val="22"/>
      <w:szCs w:val="22"/>
    </w:rPr>
  </w:style>
  <w:style w:type="paragraph" w:styleId="Tekstpodstawowy31">
    <w:name w:val="Tekst podstawowy 31"/>
    <w:basedOn w:val="Normal"/>
    <w:next w:val="Reference"/>
    <w:qFormat/>
    <w:pPr>
      <w:jc w:val="both"/>
    </w:pPr>
    <w:rPr>
      <w:b/>
      <w:bCs/>
      <w:sz w:val="28"/>
      <w:szCs w:val="28"/>
    </w:rPr>
  </w:style>
  <w:style w:type="paragraph" w:styleId="Reference">
    <w:name w:val="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_nr_21v2014_rgwm_z_dn30122014r-1 projek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46:00Z</dcterms:created>
  <dc:creator>PATRYCJA</dc:creator>
  <dc:description/>
  <cp:keywords/>
  <dc:language>en-US</dc:language>
  <cp:lastModifiedBy>AntoszewskaK</cp:lastModifiedBy>
  <cp:lastPrinted>2015-11-05T09:46:00Z</cp:lastPrinted>
  <dcterms:modified xsi:type="dcterms:W3CDTF">2017-12-04T09:44:00Z</dcterms:modified>
  <cp:revision>3</cp:revision>
  <dc:subject/>
  <dc:title/>
</cp:coreProperties>
</file>