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asadnienie do projektu miejscowego planu zagospodarowania przestrzennego dla zakazu zabudowy w części miejscowości Gozdy, Ligowo, Śniechy, Malanowo Nowe, Malanówko, Malanowo Stare, Żółtowo, Żuki, Mochowo Parcele, Sulkowo Bariany, Bożewo, Cieślin, Łukoszyn w gminie Mochowo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ym celem przygotowania projektu miejscowego planu zagospodarowania przestrzennego dla zakazu zabudowy w części miejscowości Gozdy, Ligowo, Śniechy, Malanowo Nowe, Malanówko, Malanowo Stare, Żółtowo, Żuki, Mochowo Parcele, Sulkowo Bariany, Bożewo, Cieślin, Łukoszyn w gminie Mochowo było ustalenie przeznaczenia terenów rolniczych, dotychczas wykorzystywanych pod uprawy. Z uwagi na istniejące konflikty przestrzenne, polegające na oczekiwaniach co do lokalizowania na tych terenach ferm hodowli zwierząt a z drugiej strony – oczekiwaniami co do utrzymania wyłącznie upraw i ekstensywnej hodowli, organ rozważył wszystkie argumenty dotyczące optymalnego – z punktu widzenia ważenia sprzecznych interesów – sposobu zagospodarowania tych terenów. Na obszarze planu wyznaczono następujące funkcje przeznaczenia terenu: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- tereny rolnicze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 – teren rolniczy, obniżeń dolinnych i bezodpływowych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 – tereny lasów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wymagań ładu przestrzennego, w tym urbanistyki i architektury plan miejscowy ustala całkowity zakaz zabudow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walorów architektonicznych i krajobrazowych plan ustala całkowity zakaz zabudow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 zakresie wymagań ochrony środowiska, w tym gospodarowania wodami i ochrony gruntów rolnych i leśnych plan wprowadził całkowity zakaz zabudowy. Generalia w zakresie sposobu kształtowania zabudowy na obszarach objętych formami ochrony przyrody regulują przepisy odrębn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zakresie wymagań ochrony dziedzictwa kulturowego i zabytków plan wprowadził w odniesieniu do strefy ochrony ekspozycji zakaz zabudowy, a w odniesieniu do obiektu archeologicznego odsyła do regulacji zawartych w przepisach odrębn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wymagań ochrony zdrowia oraz bezpieczeństwa ludzi i mienia – brak ustaleń, gdyż na obszarze objętym planem miejscowym brak jest zabudow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całym obszarze objętym planem wprowadzono zakaz zabudowy, stąd brak ustaleń w zakresie potrzeb osób niepełnosprawny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walorów ekonomicznych przestrzeni miejscowy plan, wprowadza zakaz zabudowy, czym uniemożliwia realizację inwestycji obniżających wartość nieruchomości położonych w sąsiedztwi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lan miejscowy ingeruje w prawo własności, z zakresie dopuszczonym przez ustawę o planowaniu i zagospodarowaniu przestrzennym ustalając przeznaczenie terenów społecznie pożądane. Rozwiązanie przyjęte zostało prewencyjnie, wobec złych doświadczeń części mieszkańców gminy (wieś Żuki), w zakresie nieskuteczności narzędzi prawnych w obronie ich interesów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potrzeb obronności plan nie zawiera ustaleń, gdyż nie wskazuje się lokalizacji obiektów związanych z tą problematyk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potrzeb interesu publicznego plan wprowadza całkowity zakaz zabudowy, czym eliminuje możliwość realizacji inwestycji uciążliwych dla mieszkańców okolicznych ws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potrzeb rozwoju infrastruktury technicznej, w szczególności sieci szerokopasmowych plan nie wprowadza regulacji, gdyż na całym jego obszarze ustanowiono zakaz zabudowy. Niemniej granice obszaru objętego planem wyznaczono z pominięciem dróg i terenów, przez które przebiegają sieci elektroenergetyczn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trakcie prac nad planem miejscowym zapewniono udziału społeczeństwa przy tworzeniu tego dokumentu. Informacja o możliwości składania wniosków oraz o procedurze wyłożenia projektu planu do publicznego wglądu dostępna była również w Interneci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przygotowania i uchwalania planu była jawna i przejrzysta. Strony były aktywne w trakcie dyskusji i składania uwag. Do projektu planu wpłynęły 4 uwa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 zakresie potrzeby zapewnienia odpowiedniej ilości i jakości wody, do celów zaopatrzenia ludności, nie przewiduje się wzrostu zapotrzebowania na wodę, gdyż plan na całym obszarze wprowadza zakaz zabudow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stalając przeznaczenie terenu lub określając potencjalny sposób zagospodarowania i korzystania z terenu wójt gminy Mochowo dokonał ważenia interesu publicznego i prywatnego. W procedurze opracowania planu złożono kilka zbiorowych wniosków, podpisanych przez mieszkańców, zaniepokojonych mogącymi powstać obiektami hodowlanymi. Oznacza to w ocenie organu, że możliwe oddziaływanie ze strony ferm hodowlanych jest poważnym problemem. Dotyczy to oddziaływania odorowego, oddziaływania na krajobraz i konfliktów społecznych. W ocenie organu, utrzymanie dotychczasowej struktury przestrzennej terenów rolnych jest celowe. W trakcie wyłożenia planu do publicznego wglądu oraz w wyznaczonym okresie na składanie złożono 4 uwagi do projektu planu. Jedną z nich rozpatrzono częściowo pozytywn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miejscowy na całym obszarze wprowadza zakaz zabudowy. Plan nie generuje wydatków w związku z rozbudową infrastruktury technicznej. Jednocześnie prognoza oddziaływania na środowisko, w tym na życie i zdrowie człowieka nie wykazała znaczącego negatywnego wpływu ustaleń planu na środowisko i warunki do życia mieszkańców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truktura przestrzenna na obszarze objętym planem ukształtowana została tak by dążyć do minimalizowania jej transportochłonności. Ustalono zakaz zabudowy, przez to uniemożliwiono powstawanie obiektów budowlanych z dala od istniejącej zabudow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 na główny cel przygotowania planu nie ma potrzeby zapewnienia dostępu do publicznego transportu zbiorowego jako podstawowego środka transportu, gdyż na obszarze objętym planem miejscowym ludzie nie mieszkaj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bszarze planu, struktura funkcjonalno-przestrzenna, nie zapewnia rozwiązań przestrzennych, ułatwiających przemieszczanie się pieszych i rowerzystów. Niemniej poza obszarem objętym planem znajdują się drogi, na których ruch pieszy i rowerowy może się odbywać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mina Mochowo nie uchwaliła analizy, o której mowa w art. 32 ust. 1, gdyż miejscowe plany zagospodarowania  przestrzennego, obejmują zaledwie 57 ha, co stanowi 0,4% powierzchni gminy. Zmianę studium uchwalono w marcu 2017 r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lan miejscowy na całym obszarze wprowadza zakaz zabudowy. Plan nie generuje wydatków w związku z rozbudową infrastruktury technicznej i drogow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Emphasis">
    <w:name w:val="Emphasis"/>
    <w:qFormat/>
    <w:rPr>
      <w:iCs/>
      <w:sz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suppressAutoHyphens w:val="true"/>
      <w:spacing w:lineRule="auto" w:line="240" w:before="0" w:after="0"/>
      <w:ind w:left="0" w:hanging="0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1normalny">
    <w:name w:val="1.normalny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Arial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0:00Z</dcterms:created>
  <dc:creator>Fogel</dc:creator>
  <dc:description/>
  <cp:keywords/>
  <dc:language>en-US</dc:language>
  <cp:lastModifiedBy>AntoszewskaK</cp:lastModifiedBy>
  <cp:lastPrinted>2017-10-05T10:32:00Z</cp:lastPrinted>
  <dcterms:modified xsi:type="dcterms:W3CDTF">2017-10-05T08:36:00Z</dcterms:modified>
  <cp:revision>3</cp:revision>
  <dc:subject/>
  <dc:title/>
</cp:coreProperties>
</file>