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292/XXXIX/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MOCHOW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29 września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planów pracy Komisji</w:t>
      </w:r>
      <w:r>
        <w:rPr>
          <w:rFonts w:cs="Times New Roman" w:ascii="Times New Roman" w:hAnsi="Times New Roman"/>
          <w:b/>
          <w:sz w:val="28"/>
          <w:szCs w:val="28"/>
        </w:rPr>
        <w:t xml:space="preserve"> na 2017 r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za okres wrzesień – grudzień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Na podstawie art. 21 ust. 3 ustawy z dnia 8 marca 1990 roku                      o samorządzie gminnym (Dz.U. z 2016r. poz. 446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) oraz § 31 ust. 1 Uchwały  Nr 264/XXXVII/2017 Rady Gminy Mochowo z dnia 14 lipca 2017 roku             w sprawie uchwalenia Statutu Gminy Mochowo (Dziennik Urzędowy Województwa Mazowieckiego z 2017r. poz. 6359) uchwal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e przez Komisję Budżetu, Rolnictwa, Ochrony Środowiska i Gospodarki Komunalnej oraz Komisję Oświaty, Kultury, Wychowania, Zdrowia i Pomocy Społecznej plany pracy na 2017 rok (za okres wrzesień – grudzień) stanowiące załączniki Nr 1 i Nr 2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Przewodniczącym Komisji Rady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Traci moc Uchwała Nr 228/XXXI/2017 Rady Gminy Mochowo z dnia 24 lutego 2017 roku w sprawie: zatwierdzenia planów pracy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Załącznik Nr 1 do Uchwały Nr 292/XXXIX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 xml:space="preserve">Rady Gminy Mochowo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  dnia 29 września 2017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PLAN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KOMISJI BUDŻETU, ROLNICTWA, OCHRONY ŚRODOWISK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I GOSPODARKI KOMUNALNEJ  NA 2017 ROK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(Komisja powołana Uchwałą Nr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en-US"/>
        </w:rPr>
        <w:t>270/XXXVIII/2017 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eastAsia="zxx" w:bidi="en-US"/>
        </w:rPr>
        <w:t>z dnia 11 sierpnia 2017r. w sprawie ustalenia składu osobowego Komisji Rewizyjnej i stałych Komisji Rady Gminy Mochowo oraz przedmiotu ich działania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)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710"/>
        <w:gridCol w:w="3678"/>
        <w:gridCol w:w="2268"/>
        <w:gridCol w:w="1276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lang w:bidi="en-US"/>
              </w:rPr>
              <w:t>Lp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lang w:bidi="en-US"/>
              </w:rPr>
              <w:t>Termin posiedzenia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lang w:bidi="en-US"/>
              </w:rPr>
              <w:t>Tematyka posiedz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lang w:bidi="en-US"/>
              </w:rPr>
              <w:t>Odpowiedzialny za przygotowanie materia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lang w:bidi="en-US"/>
              </w:rPr>
              <w:t>Uwag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lang w:bidi="en-US"/>
              </w:rPr>
              <w:t>1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wrzesień - październik 201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Opracowanie i przyjęcie planu pracy Komisji Budżetu, Rolnictwa, Ochrony Środowiska i Gospodarki Komunalnej na 2017 rok (za okres wrzesień - grudzień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Analiza realizacji Gmin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Programu Profilaktyki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Rozwiązywania Problem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Alkoholowych w 2016 r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Informacja o przebiegu wykonania budżetu Gminy za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 xml:space="preserve">półrocze 2017 roku ze szczególnym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 xml:space="preserve">uwzględnieniem  wykonania zadań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 xml:space="preserve">inwestycyjnych za I półrocze 2017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 xml:space="preserve">rok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 xml:space="preserve">Analiza sprawozdania z realizacji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Programu Współpracy Gminy Mochowo z organizacjami pozarządowymi w 2016 rok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5.   Sprawy różne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Komis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Przewodniczący Komisji Rozwiązyw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Problemów Alkoholow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Urząd Gmi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Urząd Gmi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Urząd Gmi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lang w:bidi="en-US"/>
              </w:rPr>
              <w:t>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listopad - grudzień 2017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Analiza projektów uchwa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podatkowych na 2018 ro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Analiza projektu Budżetu Gminy Mochowo na 2018 ro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Wydanie opinii na temat projektu Budżetu Gminy Mochowo na 2018 ro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 xml:space="preserve">Analiza zadłużenia Gminy i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prawidłowości spłaty zadłużen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5.   Informacja dotycząca realiza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założeń planu na fundus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sołecki w poszczególn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en-US"/>
              </w:rPr>
              <w:t xml:space="preserve">      </w:t>
            </w: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sołectwach na 2017 rok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6.   Sprawy różne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Urząd Gmi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Urząd Gmi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Komis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Urząd Gmi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  <w:t>Urząd Gmi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W razie potrzeby zwołanie posiedzenia Komisji w każdym innym terminie nie przewidzianym w w/w harmonogramie.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eastAsia="zxx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eastAsia="zxx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eastAsia="zxx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eastAsia="zxx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eastAsia="zxx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eastAsia="zxx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eastAsia="zxx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eastAsia="zxx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do Uchwały Nr 292/XXXIX/2017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Gminy Mochow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9 września 2017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OŚWIATY, KULTURY, WYCHOWANI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OWIA I POMOCY SPOŁE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(Komisja powołana Uchwałą Nr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zxx" w:bidi="en-US"/>
        </w:rPr>
        <w:t>270/XXXVIII/2017 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en-US"/>
        </w:rPr>
        <w:t>z dnia 11 sierpnia 2017r. w sprawie ustalenia składu osobowego Komisji Rewizyjnej i stałych Komisji Rady Gminy Mochowo oraz przedmiotu ich działania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)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4111"/>
        <w:gridCol w:w="2268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 posie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ka posie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powiedzialny za przygotowanie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zesień – październik 2017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Opracowanie i przyjęcie planu pracy Komisj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światy, Kultury, Wychowania Zdrowia i Pomocy Społecznej na 2017 rok (za okres wrzesień – grudzień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Informacja z realizacji budżetu z zakresu zadań własnych gminy w dziale pomoc społeczna i w dziale oświaty w I półroczu 2017 ro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Informacja dotycząca realizacji zadań przez Gminną Komisję Rozwiązywania Problemów Alkoholowych za 2016 r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Sprawy róż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Urząd Gm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Komisji Rozwiązywania Problemów Alkoho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udzień 2017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Omówienie i dyskusja nad projektem Budżetu Gminy Mochowo na 2018 rok w dziale pomoc społeczna i oświ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Wydanie opinii na temat projektu Budżetu Gminy Mochowo na 2018 rok w dziale pomoc społeczna i oświ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Sprawy róż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s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W związku z tym, iż Rada Gminy Mochowo </w:t>
      </w: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Uchwałą Nr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en-US"/>
        </w:rPr>
        <w:t xml:space="preserve">270/XXXVIII/2017     z dnia 11 sierpnia 2017r. powołała stałe Komisje Rady Gminy i ustaliła ich skład osobowy więc na podstawie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en-US"/>
        </w:rPr>
        <w:t>§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en-US"/>
        </w:rPr>
        <w:t xml:space="preserve"> 31 ust. 1 Statutu Gminy Mochowo (Uchwała      Nr 264/XXXVII/2017 Rady Gminy Mochowo z dnia 14 lipca 2017 w sprawie uchwalenia Statutu Gminy Mochowo) należy zatwierdzić przekazane przez stałe Komisje Rady Gminy plany plan na 2017 rok (za okres wrzesień – grudzień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U. z 2016r. poz. 1579, poz. 1948, z 2017r. poz. 730 i poz. 935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7:00Z</dcterms:created>
  <dc:creator>AntoszewskaK</dc:creator>
  <dc:description/>
  <cp:keywords/>
  <dc:language>en-US</dc:language>
  <cp:lastModifiedBy>AntoszewskaK</cp:lastModifiedBy>
  <cp:lastPrinted>2017-09-28T13:27:00Z</cp:lastPrinted>
  <dcterms:modified xsi:type="dcterms:W3CDTF">2017-10-03T08:10:00Z</dcterms:modified>
  <cp:revision>7</cp:revision>
  <dc:subject/>
  <dc:title/>
</cp:coreProperties>
</file>