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UCHWAŁA Nr 291/XXXIX/20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RADY GMINY MOCHOW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z dnia 29 września 2017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zmieniająca uchwałę w sprawie ustalenia składu osobowego Komisji Rewizyjnej i stałych Komisji Rady Gminy Mochowo oraz przedmiotu ich działani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Na podstawie art. 18 a ust. 1 i 2, art. 21ust. 1 ustawy z dnia 8 marca 1990r.            o samorządzie gminnym (</w:t>
      </w:r>
      <w:r>
        <w:rPr>
          <w:rFonts w:cs="Times New Roman" w:ascii="Times New Roman" w:hAnsi="Times New Roman"/>
          <w:sz w:val="28"/>
          <w:szCs w:val="28"/>
        </w:rPr>
        <w:t xml:space="preserve">tj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z. U. z 2016 r. poz. 446 zm.: Dz. U. z 2016 r. poz. 1579 i poz. 1948 oraz z 2017 r. poz. 730 i poz. 935</w:t>
      </w:r>
      <w:r>
        <w:rPr>
          <w:rFonts w:cs="Times New Roman" w:ascii="Times New Roman" w:hAnsi="Times New Roman"/>
          <w:sz w:val="28"/>
          <w:szCs w:val="28"/>
        </w:rPr>
        <w:t>) oraz § 23, § 26, § 27 Statutu Gminy Mochowo uchwalonego uchwałą Nr 264/XXXVII/2017 Rady Gminy Mochowo z dnia 14 lipca 2017 roku w sprawie uchwalenia Statutu Gminy Mochowo (Dziennik Urzędowy Województwa Mazowieckiego z 2017r. poz. 6359) uchwala się, co następuje: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 xml:space="preserve">§ 1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W Uchwale Nr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270/XXXVIII/2017 Rady Gminy Mochowo z dnia              11 sierpnia 2017r. w sprawie ustalenia składu osobowego Komisji Rewizyjnej     i stałych Komisji Rady Gminy Mochowo oraz przedmiotu ich działania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 xml:space="preserve">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§ 2 ust. 1 otrzymuje brzmi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„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W skład Komisji Budżetu, Rolnictwa, Ochrony Środowiska i Gospodarki Komunalnej powołuje się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Jana Głodkowskiego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 xml:space="preserve">Barbarę Kozakiewicz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Halinę Elżbietę Olewińską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Zofię Witkowską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Andrzeja Kajkowskiego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§ 2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.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W Uchwale Nr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270/XXXVIII/2017 Rady Gminy Mochowo z dnia              11 sierpnia 2017r. w sprawie ustalenia składu osobowego Komisji Rewizyjnej     i stałych Komisji Rady Gminy Mochowo oraz przedmiotu ich działania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 xml:space="preserve">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§ 3 ust. 1 otrzymuje brzmi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„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W skład Komisji Oświaty, Kultury, Wychowania, Zdrowia i Pomocy Społecznej powołuje się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 xml:space="preserve">Hannę Ciemiecką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Mirosławę Rakowską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Andrzeja Kajkowski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Halinę Elżbietę Olewińską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Jana Głodkowskiego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  <w:lang w:eastAsia="zxx"/>
        </w:rPr>
        <w:t>§ 3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 xml:space="preserve"> 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  <w:t>W związku z tym, iż do Rady Gminy Mochowo wpłynął wniosek Radnych Rady Gminy Mochowo przygotowano projekt niniejszej Uchwał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9:00Z</dcterms:created>
  <dc:creator>AntoszewskaK</dc:creator>
  <dc:description/>
  <cp:keywords/>
  <dc:language>en-US</dc:language>
  <cp:lastModifiedBy>AntoszewskaK</cp:lastModifiedBy>
  <cp:lastPrinted>2017-10-03T09:15:00Z</cp:lastPrinted>
  <dcterms:modified xsi:type="dcterms:W3CDTF">2017-10-03T07:15:00Z</dcterms:modified>
  <cp:revision>5</cp:revision>
  <dc:subject/>
  <dc:title/>
</cp:coreProperties>
</file>