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87/XXXIX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września 2017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rzeczenia się odszkodowania za nieruchomości w pasie drogi wojewódzkiej Nr 5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2 ust. 7  ustawy z dnia 10 kwietnia 2003 r. </w:t>
      </w:r>
      <w:r>
        <w:rPr>
          <w:rFonts w:cs="Times New Roman" w:ascii="Times New Roman" w:hAnsi="Times New Roman"/>
          <w:i/>
          <w:sz w:val="28"/>
          <w:szCs w:val="28"/>
        </w:rPr>
        <w:t>o szczególnych zasadach przygotowania i realizacji inwestycji w zakresie dróg publicznych</w:t>
      </w:r>
      <w:r>
        <w:rPr>
          <w:rFonts w:cs="Times New Roman" w:ascii="Times New Roman" w:hAnsi="Times New Roman"/>
          <w:sz w:val="28"/>
          <w:szCs w:val="28"/>
        </w:rPr>
        <w:t xml:space="preserve"> (t.j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 U. z 2017 r. poz. 1496)</w:t>
      </w:r>
      <w:r>
        <w:rPr>
          <w:rFonts w:cs="Times New Roman" w:ascii="Times New Roman" w:hAnsi="Times New Roman"/>
          <w:sz w:val="28"/>
          <w:szCs w:val="28"/>
        </w:rPr>
        <w:t xml:space="preserve"> uchwala się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Rada Gminy Mochowo wyraża zgodę na zrzeczenie się przez Gminę Mochowo odszkodowania za nieruchomości stanowiące wcześniej własność Gminy Mochowo      i znajdujące się w nowo projektowanym pasie drogi wojewódzkiej Nr 541, które przeszły na własność Województwa Mazowieckiego na podstawie Decyzji Wojewody Mazowieckiego Nr 74/P/2017 z dnia 9 czerwca 2017 r. znak: WI-P.7820.2.4.2016.M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em z dnia 03 sierpnia 2017 roku Mazowiecki Zarząd Dróg Wojewódzkich w Warszawie zwrócił się z prośbą o podjęcie uchwały, bądź złożenie oświadczenia w formie pisemnej, w sprawie zrzeczenia się odszkodowania za nieruchomości stanowiące wcześniej własność Gminy Mochowo znajdujące się w pasie drogi wojewódzkiej Nr 541. Nieruchomości te stały się własnością Województwa Mazowieckiego na podstawie Decyzji Wojewody Mazowieckiego       Nr 74/P/2017 z dnia 9 czerwca 2017 r. znak: WI-P.7820.2.4.2016.MG o zezwoleniu na realizację inwestycji drogowej p.n. „Rozbudowa drogi wojewódzkiej Nr 541 granica województwa – Sierpc – granica województwa w miejscowościach Mochowo-Parcele, Mochowo, Mochowo Nowe od km 100+652 do km 101+642,00”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związku z powyższym w celu realizacji budowy drogi wojewódzkiej Nr 541, która jest jedną z kluczowych inwestycji prowadzonych na terenie Gminy Mochowo, podjęcie niniejszej uchwały jest zasad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Nimbus Roman No9 L;Times New Roman" w:hAnsi="Nimbus Roman No9 L;Times New Roman" w:eastAsia="DejaVu Sans" w:cs="Nimbus Roman No9 L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8:00Z</dcterms:created>
  <dc:creator>AntoszewskaK</dc:creator>
  <dc:description/>
  <cp:keywords/>
  <dc:language>en-US</dc:language>
  <cp:lastModifiedBy>AntoszewskaK</cp:lastModifiedBy>
  <cp:lastPrinted>2017-08-24T13:08:00Z</cp:lastPrinted>
  <dcterms:modified xsi:type="dcterms:W3CDTF">2017-10-03T08:18:00Z</dcterms:modified>
  <cp:revision>3</cp:revision>
  <dc:subject/>
  <dc:title/>
</cp:coreProperties>
</file>