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eastAsia="ar-SA"/>
        </w:rPr>
        <w:t xml:space="preserve">Załącznik Nr 23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UCHWAŁY Nr 282/XXXIX/20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Rady Gminy Mochow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eastAsia="ar-SA"/>
        </w:rPr>
        <w:t>z dnia 29 września 2017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STRZYGNIĘCIE O SPOSOBIE ROZPATRZENIA UWAG WNIESIONYCH DO PROJEKTU PLAN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la zakazu zabudowy w części miejscowości Gozdy, Ligowo, Śniechy, Malanowo Nowe, Malanówko, Malanowo Stare, Żółtowo, Żuki, Mochowo Parcele, Sulkowo Bariany, Bożewo, Cieślin, Łukoszyn w gminie Mochowo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4"/>
        <w:gridCol w:w="1690"/>
        <w:gridCol w:w="1928"/>
        <w:gridCol w:w="1392"/>
        <w:gridCol w:w="1276"/>
        <w:gridCol w:w="1315"/>
        <w:gridCol w:w="1446"/>
        <w:gridCol w:w="3086"/>
      </w:tblGrid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 uwag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, nazwa jednostki organizacyjnej i adres zgłaszającego uwag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uwagi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której dotyczy uwa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projektu planu dla nieruchomości której dotyczy uwaga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strzygnięcie Rady Gminy Mochowo w sprawie rozpatrzenia uwag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uwzględnio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uwzględniona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gody na wprowadzenie zakazu zabudowy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howo Parcele dz.ew. nr 86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kowo Bariany 128,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jąc przeznaczenie terenu lub określając potencjalny sposób zagospodarowania i korzystania z terenu wójt gminy Mochowo dokonał ważenia interesu publicznego i prywatnego. W procedurze opracowania planu złożono kilka zbiorowych wniosków, podpisanych przez mieszkańców, zaniepokojonych mogącymi powstać obiektami hodowlanymi. Oznacza to w ocenie organu, że możliwe oddziaływanie ze strony ferm hodowlanych jest poważnym problemem. Dotyczy to oddziaływania odorowego, oddziaływania na krajobraz i konfliktów społecznych. W ocenie organu, utrzymanie dotychczasowej struktury przestrzennej terenów rolnych jest celow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ak zgody na wprowadzenie zakazu zabudowy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owo dz.ew. nr 27/2, 27/3, 115, 29/2, 31/2, 31/16, 31/14, 33, 109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jąc przeznaczenie terenu lub określając potencjalny sposób zagospodarowania i korzystania z terenu wójt gminy Mochowo dokonał ważenia interesu publicznego i prywatnego. W procedurze opracowania planu złożono kilka zbiorowych wniosków, podpisanych przez mieszkańców, zaniepokojonych mogącymi powstać obiektami hodowlanymi. Oznacza to w ocenie organu, że możliwe oddziaływanie ze strony ferm hodowlanych jest poważnym problemem. Dotyczy to oddziaływania odorowego, oddziaływania na krajobraz i konfliktów społecznych. W ocenie organu, utrzymanie dotychczasowej struktury przestrzennej terenów rolnych jest celow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enie działek z planu miejscow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nowo Nowe dz.ew. nr 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o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ew. nr 28, 29, 30, 31/2, 49/2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, Z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ając przeznaczenie terenu lub określając potencjalny sposób zagospodarowania i korzystania z terenu wójt gminy Mochowo dokonał ważenia interesu publicznego i prywatnego. W procedurze opracowania planu złożono kilka zbiorowych wniosków, podpisanych przez mieszkańców, zaniepokojonych mogącymi powstać obiektami hodowlanymi. Oznacza to w ocenie organu, że możliwe oddziaływanie ze strony ferm hodowlanych jest poważnym problemem. Dotyczy to oddziaływania odorowego, oddziaływania na krajobraz i konfliktów społecznych. W ocenie organu, utrzymanie dotychczasowej struktury przestrzennej terenów rolnych jest celow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enie działek z planu miejscow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uki dz.ew. nr 33/2,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ow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.ew. nr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dla dz. ew. 30 i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zgody dla dz. ew. 33/2, w obrębie Żuki. Ustalając przeznaczenie terenu lub określając potencjalny sposób zagospodarowania i korzystania z terenu wójt gminy Mochowo dokonał ważenia interesu publicznego i prywatnego. W procedurze opracowania planu złożono kilka zbiorowych wniosków, podpisanych przez mieszkańców, zaniepokojonych mogącymi powstać obiektami hodowlanymi. Oznacza to w ocenie organu, że możliwe oddziaływanie ze strony ferm hodowlanych jest poważnym problemem. Dotyczy to oddziaływania odorowego, oddziaływania na krajobraz i konfliktów społecznych. W ocenie organu, utrzymanie dotychczasowej struktury przestrzennej terenów rolnych jest celow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7:00Z</dcterms:created>
  <dc:creator>MariuszP</dc:creator>
  <dc:description/>
  <cp:keywords/>
  <dc:language>en-US</dc:language>
  <cp:lastModifiedBy>AntoszewskaK</cp:lastModifiedBy>
  <cp:lastPrinted>2011-07-08T09:38:00Z</cp:lastPrinted>
  <dcterms:modified xsi:type="dcterms:W3CDTF">2017-10-05T08:52:00Z</dcterms:modified>
  <cp:revision>6</cp:revision>
  <dc:subject/>
  <dc:title/>
</cp:coreProperties>
</file>