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</w:t>
      </w:r>
      <w:r>
        <w:rPr>
          <w:rFonts w:cs="Times New Roman" w:ascii="Times New Roman" w:hAnsi="Times New Roman"/>
          <w:b/>
          <w:bCs/>
          <w:sz w:val="28"/>
          <w:szCs w:val="28"/>
        </w:rPr>
        <w:t>Ł</w:t>
      </w:r>
      <w:r>
        <w:rPr>
          <w:rFonts w:cs="Times New Roman" w:ascii="Times New Roman" w:hAnsi="Times New Roman"/>
          <w:b/>
          <w:sz w:val="28"/>
          <w:szCs w:val="28"/>
        </w:rPr>
        <w:t>A Nr 281/XXXIX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września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stąpienia do sporządzenia miejscowego planu zagospodarowania przestrzennego dla zakazu zabudowy w części obrębów Żuki, Łukoszyno Biki w gminie Mo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5 ustawy z dnia 8 marca 1990 r. o samorządzie gminnym (t. j. Dz. U. z 2016 r., poz. 446), w związku z art. 14 ust 1 ustawy       z dnia 27 marca 2003 r. o planowaniu i zagospodarowaniu przestrzennym          (t. j. Dz. U. z 2017 r., poz. 1073 zm.), Rada Gminy Mochow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stąpić do sporządzenia miejscowego planu zagospodarowania przestrzennego dla zakazu zabudowy w części obrębów Żuki, Łukoszyno Biki   w gminie Mochowo w granicach określonych na załącznikach Nr 1 i 2,           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Plan opracowany zostanie w skali 1:5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jej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 się do opracowania miejscowego planu zagospodarowania przestrzennego dla zakazu zabudowy w części obrębów Żuki, Łukoszyno Biki, w gminie Mochowo. Celem tego dokumentu jest wprowadzenie zakazu zabudowy na części obszaru gminy, na którym zgodnie z obowiązującą polityka przestrzenną nie przewiduje się lokalizowania zabudowy. Plan ten obejmuje wyłącznie tereny rolnicze i częściowo leśne, wolne od zabudowy, na których nie przewiduje się lokalizacji zabudowy mieszkaniowej, produkcyjnej i usługowej. Granice obszarów przebiegają w odległości 5 m od dróg oraz 3 m od osi linii elektroenergetycznych średniego i niskiego napi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zania proponowane w projekcie uchwały są zgodne z polityką przestrzenną w zakresie zagospodarowania tych teren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miejscowy opracowany zostanie w skali 1:5000, zgodnie z brzmieniem art. 16 ust. 1 ustawy o planowaniu i zagospodarowaniu przestrzenn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5:00Z</dcterms:created>
  <dc:creator>Fogel</dc:creator>
  <dc:description/>
  <cp:keywords/>
  <dc:language>en-US</dc:language>
  <cp:lastModifiedBy>AntoszewskaK</cp:lastModifiedBy>
  <dcterms:modified xsi:type="dcterms:W3CDTF">2017-10-05T06:00:00Z</dcterms:modified>
  <cp:revision>3</cp:revision>
  <dc:subject/>
  <dc:title/>
</cp:coreProperties>
</file>