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w:t>
      </w:r>
      <w:r>
        <w:rPr>
          <w:rFonts w:cs="Times New Roman" w:ascii="Times New Roman" w:hAnsi="Times New Roman"/>
          <w:b/>
          <w:bCs/>
          <w:sz w:val="28"/>
          <w:szCs w:val="28"/>
        </w:rPr>
        <w:t>Ł</w:t>
      </w:r>
      <w:r>
        <w:rPr>
          <w:rFonts w:cs="Times New Roman" w:ascii="Times New Roman" w:hAnsi="Times New Roman"/>
          <w:b/>
          <w:sz w:val="28"/>
          <w:szCs w:val="28"/>
        </w:rPr>
        <w:t>A Nr 280/XXXIX/2017</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GMINY MOCHOWO</w:t>
      </w:r>
    </w:p>
    <w:p>
      <w:pPr>
        <w:pStyle w:val="Normal"/>
        <w:autoSpaceDE w:val="false"/>
        <w:spacing w:lineRule="auto" w:line="240" w:before="0" w:after="0"/>
        <w:jc w:val="center"/>
        <w:rPr/>
      </w:pPr>
      <w:r>
        <w:rPr>
          <w:rFonts w:cs="Times New Roman" w:ascii="Times New Roman" w:hAnsi="Times New Roman"/>
          <w:sz w:val="28"/>
          <w:szCs w:val="28"/>
        </w:rPr>
        <w:t>z dnia 29 września 2017 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 sprawie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Na podstawie art. 18 ust. 2 pkt 5 ustawy z dnia 8 marca 1990 r. o samorządzie gminnym (t. j. Dz. U. z 2016 r., poz. 446 zm.), w związku z art. 14 ust 1 ustawy z dnia 27 marca 2003 r. o planowaniu i zagospodarowaniu przestrzennym          (t. j. Dz. Dz. U. z 2017 r., poz. 1073 zm.), Rada Gminy Mochowo uchwala, co następuj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1.</w:t>
      </w:r>
      <w:r>
        <w:rPr>
          <w:rFonts w:cs="Times New Roman" w:ascii="Times New Roman" w:hAnsi="Times New Roman"/>
          <w:sz w:val="28"/>
          <w:szCs w:val="28"/>
        </w:rPr>
        <w:t xml:space="preserve"> Przystąpić do sporządzenia miejscowego planu zagospodarowania przestrzennego części obrębów Bożewo, Bożewo Nowe, Cieślin, Kokoszczyn, Ligowo, Ligówko, Łukoszyno Biki, Malanowo Stare, Mochowo, Mochowo Nowe, Mochowo Parcele, Zglenice Budy, Zglenice Małe, Żurawin w gminie Mochowo, w granicach określonych na załącznikach Nr od 1 do 12, do niniejszej uchwał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lan opracowany zostanie w skali 1:1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ykonanie uchwały powierza się Wójtowi Gminy Mochow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Uchwała wchodzi w życie z dniem jej podjęc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UZASADNIENIE</w:t>
      </w:r>
    </w:p>
    <w:p>
      <w:pPr>
        <w:pStyle w:val="Normal"/>
        <w:spacing w:before="280" w:after="200"/>
        <w:jc w:val="both"/>
        <w:rPr/>
      </w:pPr>
      <w:r>
        <w:rPr>
          <w:rFonts w:cs="Times New Roman" w:ascii="Times New Roman" w:hAnsi="Times New Roman"/>
          <w:sz w:val="28"/>
          <w:szCs w:val="28"/>
        </w:rPr>
        <w:t xml:space="preserve">Przystępuje się do opracowania miejscowego planu zagospodarowania przestrzennego części obrębów Bożewo, Bożewo Nowe, Cieślin, Kokoszczyn, Ligowo, Ligówko, Łukoszyno Biki, Malanowo Stare, Mochowo, Mochowo Nowe, Mochowo Parcele, Zglenice Budy, Zglenice Małe, Żurawin, w gminie Mochowo. Celem tego dokumentu jest rozpatrzenie wniosków mieszkańców oraz ustalenie przeznaczenia terenu, zgodnie ze studium uwarunkowań i kierunków zagospodarowania przestrzennego gminy. </w:t>
      </w:r>
    </w:p>
    <w:p>
      <w:pPr>
        <w:pStyle w:val="Normal"/>
        <w:jc w:val="both"/>
        <w:rPr/>
      </w:pPr>
      <w:r>
        <w:rPr>
          <w:rFonts w:cs="Times New Roman" w:ascii="Times New Roman" w:hAnsi="Times New Roman"/>
          <w:sz w:val="28"/>
          <w:szCs w:val="28"/>
        </w:rPr>
        <w:t>Analiza dotycząca zasadności przystąpienia do sporządzenia miejscowego planu zagospodarowania przestrzennego części obrębów Bożewo, Bożewo Nowe, Cieślin, Kokoszczyn, Ligowo, Ligówko, Łukoszyno Biki, Malanowo Stare, Mochowo, Mochowo Nowe, Mochowo Parcele, Zglenice Budy, Zglenice Małe, Żurawin, w gminie Mochowo wykazała, że uwzględnienie wniosków będzie zgodne z prowadzoną przez gminę polityką przestrzenną.</w:t>
      </w:r>
    </w:p>
    <w:p>
      <w:pPr>
        <w:pStyle w:val="Normal"/>
        <w:spacing w:before="280" w:after="200"/>
        <w:jc w:val="both"/>
        <w:rPr/>
      </w:pPr>
      <w:r>
        <w:rPr>
          <w:rFonts w:cs="Times New Roman" w:ascii="Times New Roman" w:hAnsi="Times New Roman"/>
          <w:sz w:val="28"/>
          <w:szCs w:val="28"/>
        </w:rPr>
        <w:t xml:space="preserve">Plan miejscowy obejmował będzie 45 ponumerowanych obszarów, o łącznej powierzchni około 135 ha. Plan miejscowy wykonany będzie na mapie w skali 1:100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zystapien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9:00Z</dcterms:created>
  <dc:creator>Fogel</dc:creator>
  <dc:description/>
  <cp:keywords/>
  <dc:language>en-US</dc:language>
  <cp:lastModifiedBy>AntoszewskaK</cp:lastModifiedBy>
  <dcterms:modified xsi:type="dcterms:W3CDTF">2017-10-05T05:56:00Z</dcterms:modified>
  <cp:revision>3</cp:revision>
  <dc:subject/>
  <dc:title/>
</cp:coreProperties>
</file>