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HWAŁA  Nr 279/XXXIX/2017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9 września 2017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miany uchwały nr 176/XXV/16 Rady Gminy w Mochowie z dnia 29 sierpnia 2016 r. w sprawie przystąpienia do sporządzenia miejscowego planu zagospodarowania przestrzennego dla zakazu zabudowy w części miejscowości Gozdy, Ligowo, Śniechy, Malanowo Nowe, Malanówko, Malanowo Stare, Żółtowo, Żuki, Mochowo Parcele, Sulkowo Bariany, Bożewo, Cieślin, Łukoszyn w gminie Mochow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8 ust. 2 pkt 5 ustawy z dnia 8 marca 1990 r. o samorządzie gminnym (t. j. Dz. U. z 2016 r., poz. 446 ze zm.) oraz art. 14 ust. 1, 2, 4 ustawy z dnia 27 marca 2003 r. o planowaniu i zagospodarowaniu przestrzennym       (t.j. Dz. U. z 2017 r. poz.1073 ze zm.), Rada Gminy Mochowo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Zmniejsza się zakres terytorialny części obszarów objętych uchwałą           nr  176/XXV/16 Rady Gminy w Mochowie z dnia 29 sierpnia 2016 r. wskazanych na załącznikach nr 5, 7, 8, 10, 12, 14, 15, 17, 18, 20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Nowe granice obszaru objętego uchwałą 176/XXV/16 Rady Gminy             w Mochowie z dnia 29 sierpnia 2016 r., przedstawione zostały na załącznikach graficznych o utrzymanych pierwotnych numerach 5, 7, 8, 10, 12, 14, 15, 17, 18, 20,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Pozostałe ustalenia uchwały 176/XXV/16 Rady Gminy w Mochowie z dnia 29 sierpnia 2016 r., w tym granice obszaru objętego miejscowym planem zagospodarowania przestrzennego wskazane na załącznikach nr 1-4, 6, 9, 11, 13, 16, 19, 21 pozostają niezmienion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Mochowo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gotowana zmiana uchwały intencyjnej ma na celu skorygowanie granic obszaru objętego planem miejscowym. W toku prac nad przedmiotowym planem, w szczególności po pozyskaniu z Powiatowego Ośrodka Dokumentacji Geodezyjnej i Kartograficznej w Sierpcu, map do celu przygotowania tego dokumentu uwidoczniono istniejące obiekty budowlane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obszaru objętego planem wyłączono pas o szerokości 30 m w miejscu projektowanej linii 400 kV Olsztyn Mątki – Płock. Dodatkowo zmniejszono obszar objęty planem wobec uwzględnienia części uwagi do projektu planu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tego też zdecydowano o korekcie uchwały nr 176/XXV/16 Rady Gminy      w Mochowie z dnia 29 sierpnia 2016 r. Zmiana ta polega wyłącznie na pomniejszeniu obszaru objętego planem miejscowym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4:00Z</dcterms:created>
  <dc:creator>Jolanta Kielak</dc:creator>
  <dc:description/>
  <cp:keywords/>
  <dc:language>en-US</dc:language>
  <cp:lastModifiedBy>AntoszewskaK</cp:lastModifiedBy>
  <cp:lastPrinted>2017-10-05T07:48:00Z</cp:lastPrinted>
  <dcterms:modified xsi:type="dcterms:W3CDTF">2017-10-05T05:48:00Z</dcterms:modified>
  <cp:revision>4</cp:revision>
  <dc:subject/>
  <dc:title/>
</cp:coreProperties>
</file>