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tatut Gminnego Ośrodka Pomocy Społecznej w Mochowie uchwalony został Uchwałą </w:t>
      </w:r>
      <w:r>
        <w:rPr>
          <w:rFonts w:cs="Cambria" w:ascii="Cambria" w:hAnsi="Cambria"/>
          <w:sz w:val="24"/>
          <w:szCs w:val="24"/>
        </w:rPr>
        <w:t>Nr 236/XXXI/13 Rady Gminy w Mochowie z dnia 29 listopada 2013 roku (Dziennik Urzędowy Województwa Mazowieckiego z 2013 roku, poz. 13043) ze zmianą w postaci Uchwały Nr 150/XIX/2016 Rady Gminy w Mochowie z dnia 30 marca 2016 roku (Dziennik Urzędowy Województwa Mazowieckiego z 2016 roku, poz. 3333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 czasu uchwalenia wyżej wymienionego Statutu oraz wprowadzenia zmian nastąpiła zmiana obowiązujących  przepisów prawnych (ustaw) na podstawie, których działa tutejszy Ośrodek oraz realizacji nowych zadań z zakresu pomocy społecznej.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5:00Z</dcterms:created>
  <dc:creator>AntoszewskaK</dc:creator>
  <dc:description/>
  <cp:keywords/>
  <dc:language>en-US</dc:language>
  <cp:lastModifiedBy>AntoszewskaK</cp:lastModifiedBy>
  <dcterms:modified xsi:type="dcterms:W3CDTF">2017-08-16T11:27:00Z</dcterms:modified>
  <cp:revision>2</cp:revision>
  <dc:subject/>
  <dc:title/>
</cp:coreProperties>
</file>