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HWAŁA Nr 278/XXXVIII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DY GMINY MOCHOW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dnia 11 sierpnia 2017r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sprawie uchwalenia Statutu Gminnego Ośrodka Pomocy Społecznej w Mochowi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eastAsia="Palatino Linotype" w:cs="Palatino Linotype" w:ascii="Cambria" w:hAnsi="Cambria"/>
          <w:sz w:val="20"/>
          <w:szCs w:val="20"/>
        </w:rPr>
        <w:t>Na podstawie art. 18 ust. 2 pkt 15, art. 40 ust. 2 pkt 2, art. 41 ust. 1 ustawy z dnia                                  08 marca 1990 roku o samorządzie gminnym (Dz. U. z 2016 roku, poz. 446 z późn. zm.</w:t>
      </w:r>
      <w:r>
        <w:rPr>
          <w:rStyle w:val="FootnoteCharacters"/>
          <w:rStyle w:val="FootnoteAnchor"/>
          <w:rFonts w:eastAsia="Palatino Linotype" w:cs="Palatino Linotype" w:ascii="Cambria" w:hAnsi="Cambria"/>
          <w:sz w:val="20"/>
          <w:szCs w:val="20"/>
        </w:rPr>
        <w:footnoteReference w:id="2"/>
      </w:r>
      <w:r>
        <w:rPr>
          <w:rFonts w:eastAsia="Palatino Linotype" w:cs="Palatino Linotype" w:ascii="Cambria" w:hAnsi="Cambria"/>
          <w:sz w:val="20"/>
          <w:szCs w:val="20"/>
        </w:rPr>
        <w:t>) w związku z art. 110 ust. 1 ustawy o pomocy społecznej z dnia 12 marca 2004 roku (Dz. U. z 2016 roku poz. 930 z późn. zm.</w:t>
      </w:r>
      <w:r>
        <w:rPr>
          <w:rStyle w:val="FootnoteCharacters"/>
          <w:rStyle w:val="FootnoteAnchor"/>
          <w:rFonts w:eastAsia="Palatino Linotype" w:cs="Palatino Linotype" w:ascii="Cambria" w:hAnsi="Cambria"/>
          <w:sz w:val="20"/>
          <w:szCs w:val="20"/>
        </w:rPr>
        <w:footnoteReference w:id="3"/>
      </w:r>
      <w:r>
        <w:rPr>
          <w:rFonts w:eastAsia="Palatino Linotype" w:cs="Palatino Linotype" w:ascii="Cambria" w:hAnsi="Cambria"/>
          <w:sz w:val="20"/>
          <w:szCs w:val="20"/>
        </w:rPr>
        <w:t>) oraz art. 11 ust. 2 i art. 12 ust. 2 ustawy z dnia 27 sierpnia 2009 roku o finansach publicznych        (Dz. U. z 2016 roku, poz. 1870 z późn. zm.</w:t>
      </w:r>
      <w:r>
        <w:rPr>
          <w:rStyle w:val="FootnoteCharacters"/>
          <w:rStyle w:val="FootnoteAnchor"/>
          <w:rFonts w:eastAsia="Palatino Linotype" w:cs="Palatino Linotype" w:ascii="Cambria" w:hAnsi="Cambria"/>
          <w:sz w:val="20"/>
          <w:szCs w:val="20"/>
        </w:rPr>
        <w:footnoteReference w:id="4"/>
      </w:r>
      <w:r>
        <w:rPr>
          <w:rFonts w:eastAsia="Palatino Linotype" w:cs="Palatino Linotype" w:ascii="Cambria" w:hAnsi="Cambria"/>
          <w:sz w:val="20"/>
          <w:szCs w:val="20"/>
        </w:rPr>
        <w:t>) – Rada Gminy Mochowo  uchwala:</w:t>
      </w:r>
      <w:r>
        <w:rPr>
          <w:rFonts w:cs="Cambria" w:ascii="Cambria" w:hAnsi="Cambria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ATU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MINNEGO OŚRODKA POMOCY SPOŁECZNEJ w MOCHOW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§ 1. </w:t>
      </w:r>
      <w:r>
        <w:rPr>
          <w:rFonts w:cs="Cambria" w:ascii="Cambria" w:hAnsi="Cambria"/>
          <w:sz w:val="24"/>
          <w:szCs w:val="24"/>
        </w:rPr>
        <w:t>Gminny Ośrodek Pomocy Społecznej działa na podstaw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y z dnia 12 marca 2004 r. o pomocy społecznej (Dz. U. z 2016r., poz. 930</w:t>
      </w:r>
      <w:r>
        <w:rPr>
          <w:rFonts w:eastAsia="Palatino Linotype" w:cs="Palatino Linotype" w:ascii="Cambria" w:hAnsi="Cambria"/>
        </w:rPr>
        <w:t xml:space="preserve">        </w:t>
      </w:r>
      <w:r>
        <w:rPr>
          <w:rFonts w:eastAsia="Palatino Linotype" w:cs="Palatino Linotype" w:ascii="Cambria" w:hAnsi="Cambria"/>
          <w:sz w:val="24"/>
          <w:szCs w:val="24"/>
        </w:rPr>
        <w:t>z późn. zm.</w:t>
      </w:r>
      <w:r>
        <w:rPr>
          <w:rFonts w:cs="Cambria" w:ascii="Cambria" w:hAnsi="Cambria"/>
          <w:sz w:val="24"/>
          <w:szCs w:val="24"/>
        </w:rPr>
        <w:t xml:space="preserve"> )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stawy z dnia 28 listopada 2003 r. o świadczeniach rodzinnych (Dz. U. z 2016 r., poz. 1518 </w:t>
      </w:r>
      <w:r>
        <w:rPr>
          <w:rFonts w:eastAsia="Palatino Linotype" w:cs="Palatino Linotype" w:ascii="Cambria" w:hAnsi="Cambria"/>
          <w:sz w:val="24"/>
          <w:szCs w:val="24"/>
        </w:rPr>
        <w:t>z późn. zm.</w:t>
      </w:r>
      <w:r>
        <w:rPr>
          <w:rFonts w:cs="Cambria" w:ascii="Cambria" w:hAnsi="Cambria"/>
          <w:sz w:val="24"/>
          <w:szCs w:val="24"/>
        </w:rPr>
        <w:t>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stawy z dnia 08 marca 1990 r. o samorządzie gminnym (Dz. U. z 2016r. poz. 446 </w:t>
      </w:r>
      <w:r>
        <w:rPr>
          <w:rFonts w:eastAsia="Palatino Linotype" w:cs="Palatino Linotype" w:ascii="Cambria" w:hAnsi="Cambria"/>
          <w:sz w:val="24"/>
          <w:szCs w:val="24"/>
        </w:rPr>
        <w:t>z późn. zm.</w:t>
      </w:r>
      <w:r>
        <w:rPr>
          <w:rFonts w:cs="Cambria" w:ascii="Cambria" w:hAnsi="Cambria"/>
          <w:sz w:val="24"/>
          <w:szCs w:val="24"/>
        </w:rPr>
        <w:t>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stawy z dnia 21 listopada 2008 r. o pracownikach samorządowych                     (Dz. U. z 2016 r., poz. 902 </w:t>
      </w:r>
      <w:r>
        <w:rPr>
          <w:rFonts w:eastAsia="Palatino Linotype" w:cs="Palatino Linotype" w:ascii="Cambria" w:hAnsi="Cambria"/>
          <w:sz w:val="24"/>
          <w:szCs w:val="24"/>
        </w:rPr>
        <w:t>z późn. zm.</w:t>
      </w:r>
      <w:r>
        <w:rPr>
          <w:rFonts w:cs="Cambria" w:ascii="Cambria" w:hAnsi="Cambria"/>
          <w:sz w:val="24"/>
          <w:szCs w:val="24"/>
        </w:rPr>
        <w:t>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stawy z dnia 07 września 2007r. o pomocy osobom uprawnionym do alimentów (Dz. U. z 2017r. poz. 489 </w:t>
      </w:r>
      <w:r>
        <w:rPr>
          <w:rFonts w:eastAsia="Palatino Linotype" w:cs="Palatino Linotype" w:ascii="Cambria" w:hAnsi="Cambria"/>
          <w:sz w:val="24"/>
          <w:szCs w:val="24"/>
        </w:rPr>
        <w:t>z późn. zm.</w:t>
      </w:r>
      <w:r>
        <w:rPr>
          <w:rFonts w:cs="Cambria" w:ascii="Cambria" w:hAnsi="Cambria"/>
          <w:sz w:val="24"/>
          <w:szCs w:val="24"/>
        </w:rPr>
        <w:t>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wieszczenia Prezesa Rady Ministrów z dnia 21 sierpnia 2015 roku w sprawie ogłoszenia jednolitego tekstu uchwały Rady Ministrów w sprawie ustanowienia wieloletniego programu wspierania finansowego gmin w zakresie dożywiania „Pomoc państwa w zakresie dożywiania” na lata 2014-2020 (M.P. z 2015r.,       poz. 821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stawy z dnia 07 września 1991r. o systemie oświaty (Dz. U. z 2016r., poz. 1943   </w:t>
      </w:r>
      <w:r>
        <w:rPr>
          <w:rFonts w:eastAsia="Palatino Linotype" w:cs="Palatino Linotype" w:ascii="Cambria" w:hAnsi="Cambria"/>
          <w:sz w:val="24"/>
          <w:szCs w:val="24"/>
        </w:rPr>
        <w:t>z późn. zm.</w:t>
      </w:r>
      <w:r>
        <w:rPr>
          <w:rFonts w:cs="Cambria" w:ascii="Cambria" w:hAnsi="Cambria"/>
          <w:sz w:val="24"/>
          <w:szCs w:val="24"/>
        </w:rPr>
        <w:t>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stawy z dnia 27 sierpnia 2004r. o świadczeniach opieki zdrowotnej finansowanych ze środków publicznych (Dz. U. z 2015r., poz. 581 </w:t>
      </w:r>
      <w:r>
        <w:rPr>
          <w:rFonts w:eastAsia="Palatino Linotype" w:cs="Palatino Linotype" w:ascii="Cambria" w:hAnsi="Cambria"/>
          <w:sz w:val="24"/>
          <w:szCs w:val="24"/>
        </w:rPr>
        <w:t>z późn. zm.</w:t>
      </w:r>
      <w:r>
        <w:rPr>
          <w:rFonts w:cs="Cambria" w:ascii="Cambria" w:hAnsi="Cambria"/>
          <w:sz w:val="24"/>
          <w:szCs w:val="24"/>
        </w:rPr>
        <w:t>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stawy z dnia 29 lipca 2005r. o przeciwdziałaniu przemocy w rodzinie                (Dz. U. z 2015r., poz. 1390 </w:t>
      </w:r>
      <w:r>
        <w:rPr>
          <w:rFonts w:eastAsia="Palatino Linotype" w:cs="Palatino Linotype" w:ascii="Cambria" w:hAnsi="Cambria"/>
          <w:sz w:val="24"/>
          <w:szCs w:val="24"/>
        </w:rPr>
        <w:t>z późn. zm.</w:t>
      </w:r>
      <w:r>
        <w:rPr>
          <w:rFonts w:cs="Cambria" w:ascii="Cambria" w:hAnsi="Cambria"/>
          <w:sz w:val="24"/>
          <w:szCs w:val="24"/>
        </w:rPr>
        <w:t>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ustawy z dnia 21 czerwca 2001r. o dodatkach mieszkaniowych (Dz. U. z 2017r. poz. 180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tawy z dnia 09 czerwca 2011r. o wspieraniu rodziny i systemie pieczy zastępczej (Dz. U. z 2017r., poz. 697 </w:t>
      </w:r>
      <w:r>
        <w:rPr>
          <w:rFonts w:eastAsia="Palatino Linotype" w:cs="Palatino Linotype" w:ascii="Cambria" w:hAnsi="Cambria"/>
          <w:sz w:val="24"/>
          <w:szCs w:val="24"/>
        </w:rPr>
        <w:t>z późn. zm.</w:t>
      </w:r>
      <w:r>
        <w:rPr>
          <w:rFonts w:cs="Cambria" w:ascii="Cambria" w:hAnsi="Cambria"/>
          <w:sz w:val="24"/>
          <w:szCs w:val="24"/>
        </w:rPr>
        <w:t>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stawy z dnia 04 kwietnia 2014 roku o ustaleniu i wypłacie zasiłków dla opiekunów (Dz. U. z 2016r., poz. 162 </w:t>
      </w:r>
      <w:r>
        <w:rPr>
          <w:rFonts w:eastAsia="Palatino Linotype" w:cs="Palatino Linotype" w:ascii="Cambria" w:hAnsi="Cambria"/>
          <w:sz w:val="24"/>
          <w:szCs w:val="24"/>
        </w:rPr>
        <w:t>z późn. zm.</w:t>
      </w:r>
      <w:r>
        <w:rPr>
          <w:rFonts w:cs="Cambria" w:ascii="Cambria" w:hAnsi="Cambria"/>
          <w:sz w:val="24"/>
          <w:szCs w:val="24"/>
        </w:rPr>
        <w:t>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stawy z dnia 10 kwietnia 1997 roku o prawie energetycznym (Dz. U. z 2017r., poz. 220 </w:t>
      </w:r>
      <w:r>
        <w:rPr>
          <w:rFonts w:eastAsia="Palatino Linotype" w:cs="Palatino Linotype" w:ascii="Cambria" w:hAnsi="Cambria"/>
          <w:sz w:val="24"/>
          <w:szCs w:val="24"/>
        </w:rPr>
        <w:t>z późn. zm.</w:t>
      </w:r>
      <w:r>
        <w:rPr>
          <w:rFonts w:cs="Cambria" w:ascii="Cambria" w:hAnsi="Cambria"/>
          <w:sz w:val="24"/>
          <w:szCs w:val="24"/>
        </w:rPr>
        <w:t>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stawy z dnia 05 grudnia 2014 roku o Karcie Dużej Rodziny (Dz. U. z 2016r.,     poz. 785 </w:t>
      </w:r>
      <w:r>
        <w:rPr>
          <w:rFonts w:eastAsia="Palatino Linotype" w:cs="Palatino Linotype" w:ascii="Cambria" w:hAnsi="Cambria"/>
          <w:sz w:val="24"/>
          <w:szCs w:val="24"/>
        </w:rPr>
        <w:t>z późn. zm.</w:t>
      </w:r>
      <w:r>
        <w:rPr>
          <w:rFonts w:cs="Cambria" w:ascii="Cambria" w:hAnsi="Cambria"/>
          <w:sz w:val="24"/>
          <w:szCs w:val="24"/>
        </w:rPr>
        <w:t>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y z dnia 11 lutego 2016 roku o pomocy państwa w wychowywaniu dzieci (Dz. U. z 2016r., poz. 195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awy z dnia  04 listopada 2016 roku o wsparciu kobiet i rodzin „Za życiem” (Dz. U. z 2016r., poz. 1860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uchwały nr 62/X/07 Rady Gminy w Mochowie z dnia 11 października 2007roku w sprawie utworzenia jednostki budżetowej-Gminnego Ośrodka Pomocy Społecznej w Mocho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nych obowiązujących przepisów praw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anowień niniejszego statutu.</w:t>
      </w:r>
    </w:p>
    <w:p>
      <w:pPr>
        <w:pStyle w:val="Akapitzlist"/>
        <w:spacing w:lineRule="auto" w:line="240" w:before="0" w:after="0"/>
        <w:ind w:left="786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§ 2. </w:t>
      </w:r>
      <w:r>
        <w:rPr>
          <w:rFonts w:cs="Cambria" w:ascii="Cambria" w:hAnsi="Cambria"/>
          <w:sz w:val="24"/>
          <w:szCs w:val="24"/>
        </w:rPr>
        <w:t>Ilekroć w statucie jest mowa 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Cambria" w:ascii="Cambria" w:hAnsi="Cambria"/>
          <w:sz w:val="24"/>
          <w:szCs w:val="24"/>
        </w:rPr>
        <w:t>Radzie- należy przez to rozumieć Radę Gminy Mochow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minie- należy przez to rozumieć Gminę Mochow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ójcie- należy przez to rozumieć Wójta Gminy Mochow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środku-należy przez to rozumieć Gminny Ośrodek Pomocy Społecznej                  w Mochow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erowniku-należy przez to rozumieć Kierownika Gminnego Ośrodka Pomocy Społecznej w Mochow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ie bez wskazywania bliżej-należy przez to rozumieć ustawę z dnia                12 marca 2004 roku o pomocy społecznej.</w:t>
      </w:r>
    </w:p>
    <w:p>
      <w:pPr>
        <w:pStyle w:val="Akapitzlist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§ 3. </w:t>
      </w:r>
      <w:r>
        <w:rPr>
          <w:rFonts w:cs="Cambria" w:ascii="Cambria" w:hAnsi="Cambria"/>
          <w:sz w:val="24"/>
          <w:szCs w:val="24"/>
        </w:rPr>
        <w:t>Gminny Ośrodek Pomocy Społecznej w Mochowie, jest samodzielną jednostką organizacyjną Gminy podległą Wójtowi, realizującą zadania pomocy społecznej i inne zadania, których celem jest zaspokajanie niezbędnych potrzeb życiowych mieszkańców gminy i ich rodzin oraz umożliwienie im bytowania w warunkach odpowiadających godności człowiek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LE I ZAKRES DZIAŁA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§ 4.  </w:t>
      </w:r>
      <w:r>
        <w:rPr>
          <w:rFonts w:cs="Cambria" w:ascii="Cambria" w:hAnsi="Cambria"/>
          <w:sz w:val="24"/>
          <w:szCs w:val="24"/>
        </w:rPr>
        <w:t>Obszarem działania Gminnego Ośrodka Pomocy Społecznej w Mochowie  jest obszar położony w granicach administracyjnych gminy Mochowo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§ 5. </w:t>
      </w:r>
      <w:r>
        <w:rPr>
          <w:rFonts w:cs="Cambria" w:ascii="Cambria" w:hAnsi="Cambria"/>
          <w:sz w:val="24"/>
          <w:szCs w:val="24"/>
        </w:rPr>
        <w:t>Ośrodek realizuje zadania z zakres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ocy społecznej, określone w ustawie o pomocy społeczn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wiadczeń rodzinnych, określone w ustawie o świadczeniach rodzin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,Pomocy państwa w zakresie dożywiania’’, określone w ustawie o ustanowieniu programu wieloletniego ,,Pomoc państwa w zakresie dożywiania’’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cs="Cambria" w:ascii="Cambria" w:hAnsi="Cambria"/>
          <w:sz w:val="24"/>
          <w:szCs w:val="24"/>
        </w:rPr>
        <w:t>Postępowań w sprawie świadczeń z funduszu alimentacyjnego, określonych          w ustawie o pomocy osobom uprawnionym do aliment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ocy materialnej o charakterze socjalnym dla uczniów zamieszkałych na terenie gminy Mochow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cs="Cambria" w:ascii="Cambria" w:hAnsi="Cambria"/>
          <w:sz w:val="24"/>
          <w:szCs w:val="24"/>
        </w:rPr>
        <w:t>Postępowań w spawie dodatków mieszkaniowych, określonych w ustawie              o dodatkach mieszkani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worzenia gminnego systemu przeciwdziałania przemocy w rodzin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ierania rodziny i systemu pieczy zastępcz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ępowań w sprawie zaliczek alimentacyjnych i wobec dłużników alimentacyj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cs="Cambria" w:ascii="Cambria" w:hAnsi="Cambria"/>
          <w:sz w:val="24"/>
          <w:szCs w:val="24"/>
        </w:rPr>
        <w:t>Ustalania i wypłaty zasiłków dla opiekunów, określonych w ustawie o ustaleniu      i wypłacie zasiłków dla opiekun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lania i wypłaty dodatków energetycznych, określonych w ustawie o prawie energetyczn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acji „Karty Dużej Rodziny” określonych w ustawie o Karcie Dużej Rodzin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cs="Cambria" w:ascii="Cambria" w:hAnsi="Cambria"/>
          <w:sz w:val="24"/>
          <w:szCs w:val="24"/>
        </w:rPr>
        <w:t>Realizacji programu „Rodzina 500+” na podstawie ustawy o pomocy państwa        w wychowywaniu dzie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acji programu „Za życiem” na podstawie ustawy o wsparciu kobiet i rodzin „Za życiem”.</w:t>
      </w:r>
    </w:p>
    <w:p>
      <w:pPr>
        <w:pStyle w:val="Akapitzlist"/>
        <w:spacing w:lineRule="auto" w:line="240" w:before="0" w:after="0"/>
        <w:ind w:left="71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§ 6. </w:t>
      </w:r>
      <w:r>
        <w:rPr>
          <w:rFonts w:cs="Cambria" w:ascii="Cambria" w:hAnsi="Cambria"/>
          <w:sz w:val="24"/>
          <w:szCs w:val="24"/>
        </w:rPr>
        <w:t>W szczególności Ośrodek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znaje i wypłaca przewidziane ustawą świadcze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i pracę socjalną na rzecz mieszkańców i ich rodzin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i i rozwija niezbędną infrastrukturę socjalną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alizuje i ocenia zjawiska rodzące zapotrzebowanie na świadczenia z pomocy społecznej, realizuje zadania wynikające z rozeznanych potrzeb społecznych oraz rozwija nowe formy pomocy społecznej i samopomocy w ramach zidentyfikowanych potrzeb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ordynuje gminną strategię rozwiązywania problemów społecznych na terenie Gminy Mochowo.</w:t>
      </w:r>
    </w:p>
    <w:p>
      <w:pPr>
        <w:pStyle w:val="Akapitzlist"/>
        <w:spacing w:lineRule="auto" w:line="240" w:before="0" w:after="0"/>
        <w:ind w:left="71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 xml:space="preserve">§ 7. </w:t>
      </w:r>
      <w:r>
        <w:rPr>
          <w:rFonts w:cs="Cambria" w:ascii="Cambria" w:hAnsi="Cambria"/>
          <w:sz w:val="24"/>
          <w:szCs w:val="24"/>
        </w:rPr>
        <w:t>Realizując swoje zadania Ośrodek współdział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 jednostkami administracji samorządowej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jednostkami administracji rząd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ostkami i placówkami służby zdrow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nymi jednostkami pomocy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cjami społecznymi, stowarzyszeniami, fundacj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ściołami katolickimi i innymi kościołami, związkami wyznaniowy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cówkami oświatowy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odawcami oraz osobami fizycznymi i prawnymi.</w:t>
      </w:r>
    </w:p>
    <w:p>
      <w:pPr>
        <w:pStyle w:val="Akapitzlist"/>
        <w:spacing w:lineRule="auto" w:line="240" w:before="0" w:after="0"/>
        <w:ind w:left="71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§ 8. </w:t>
      </w:r>
      <w:r>
        <w:rPr>
          <w:rFonts w:cs="Cambria" w:ascii="Cambria" w:hAnsi="Cambria"/>
          <w:sz w:val="24"/>
          <w:szCs w:val="24"/>
        </w:rPr>
        <w:t>Gminny Ośrodek pomocy Społecznej może zlecać realizację zadań z zakresu pomocy społecznej na zasadach określonych w Ustawi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RZĄDZANIE I NADZÓ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§ 9.1. </w:t>
      </w:r>
      <w:r>
        <w:rPr>
          <w:rFonts w:cs="Cambria" w:ascii="Cambria" w:hAnsi="Cambria"/>
          <w:sz w:val="24"/>
          <w:szCs w:val="24"/>
        </w:rPr>
        <w:t>Na czele Ośrodka stoi Kierownik, który kieruje jego działalnością i reprezentuje na zewnątrz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 xml:space="preserve">Kierownika Gminnego Ośrodka Pomocy Społecznej powołuje Wójt Gminy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wołanie następuje w tym samym tryb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łonienie Kierownika może nastąpić w drodze konkursu, w oparciu o zasady określone przez Wójta w regulaminie konkurs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wołanie kierownika może nastąpić w przypadku rażących zaniedbań w pracy, przejawiających się w niewłaściwym funkcjonowaniu placówki lub przekroczeniu dyscypliny budżetowej placów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erownik może być także odwołany na własną prośbę lub z powodu choroby trwale uniemożliwiającej wykonywanie obowiązków.</w:t>
      </w:r>
    </w:p>
    <w:p>
      <w:pPr>
        <w:pStyle w:val="Akapitzlist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Wójt jest zwierzchnikiem służbowym Kierownika Gminnego Ośrodka Pomocy Społecznej Pomocy, określa wysokość jego wynagrodzenia oraz ustala zakres obowiązków i uprawnień w formie indywidualnego zakresu obowiązk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Kierownik upoważniony jest do dokonywania czynności prawnych, działając                 w granicach upoważnień i pełnomocnictw udzielonych przez Radę Gminy i Wójta Gmin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Jeżeli czynność prawna obejmuje rozporządzenie mieniem lub może powodować powstanie zobowiązań finansowych, do skuteczności oświadczenia woli wymagana jest kontrasygnata głównego Księgowego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Cambria" w:ascii="Cambria" w:hAnsi="Cambria"/>
          <w:b/>
          <w:sz w:val="24"/>
          <w:szCs w:val="24"/>
        </w:rPr>
        <w:t xml:space="preserve">§ 10. </w:t>
      </w:r>
      <w:r>
        <w:rPr>
          <w:rFonts w:cs="Cambria" w:ascii="Cambria" w:hAnsi="Cambria"/>
          <w:sz w:val="24"/>
          <w:szCs w:val="24"/>
        </w:rPr>
        <w:t>Do zakresu działania kierownika należy w szczególnośc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erowanie działalnością Ośrodk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awanie decyzji administracyjnych z zakresu pomocy społecznej, pomocy materialnej o charakterze socjalnym dla uczniów zamieszkałych na terenie gminy Mochowo oraz w sprawach dodatku mieszkaniow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/>
      </w:pPr>
      <w:r>
        <w:rPr>
          <w:rFonts w:cs="Cambria" w:ascii="Cambria" w:hAnsi="Cambria"/>
          <w:sz w:val="24"/>
          <w:szCs w:val="24"/>
        </w:rPr>
        <w:t>prowadzenie postępowania oraz wydawanie decyzji administracyjnych                   w sprawie świadczeń rodzin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postępowania w sprawie funduszu alimentacyjnego oraz wydawanie decyzji w tym zakres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lanie rocznego planu finansowego i jego realizacj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trudnianie i zwalnianie pracownik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awanie zarządzeń, instrukcji i poleceń służb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rządzanie majątkiem Ośrodk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/>
      </w:pPr>
      <w:r>
        <w:rPr>
          <w:rFonts w:cs="Cambria" w:ascii="Cambria" w:hAnsi="Cambria"/>
          <w:sz w:val="24"/>
          <w:szCs w:val="24"/>
        </w:rPr>
        <w:t>sporządzanie bilansu potrzeb gminy, sprawozdań, analiz zgodnie                                z obowiązującymi wymogami praw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ywanie innych zadań wynikających z przepisów prawa, z potrzeb środowisk lokalnego i pomocy społecznej Gmin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acja programu ,, Pomoc państwa w zakresie dożywiania’’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acja ustawy o przeciwdziałaniu przemocy w rodzinie oraz o wspieraniu rodziny i systemie pieczy zastępcz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acja ustawy o ustalaniu i wypłacie zasiłków dla opiekun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acja ustawy o prawie energetyczny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acja ustawy o Karcie Dużej Rodzin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acja ustawy o pomocy państwa w wychowywaniu dzie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acja ustawy o wsparciu kobiet i rodzin „Za życiem”.</w:t>
      </w:r>
    </w:p>
    <w:p>
      <w:pPr>
        <w:pStyle w:val="Akapitzlist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§ 11. </w:t>
      </w:r>
      <w:r>
        <w:rPr>
          <w:rFonts w:cs="Cambria" w:ascii="Cambria" w:hAnsi="Cambria"/>
          <w:sz w:val="24"/>
          <w:szCs w:val="24"/>
        </w:rPr>
        <w:t>Ośrodek może wytaczać na rzecz obywatela powództwa o roszczenia alimentacyjne oraz kierować wnioski o ustalenie niezdolności do pracy i stopnia niepełnosprawności do odpowiednich organ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§ 12. </w:t>
      </w:r>
      <w:r>
        <w:rPr>
          <w:rFonts w:cs="Cambria" w:ascii="Cambria" w:hAnsi="Cambria"/>
          <w:sz w:val="24"/>
          <w:szCs w:val="24"/>
        </w:rPr>
        <w:t>Nadzór nad działalnością Ośrodka sprawuje Wójt, ustalając sposób, zasady i zakres kontroli powierzonych do realizacji zadań własnych gminy. W zakresie zadań zleconych nadzór taki sprawuje Wojewoda.</w:t>
      </w:r>
    </w:p>
    <w:p>
      <w:pPr>
        <w:pStyle w:val="Akapitzlist"/>
        <w:spacing w:lineRule="auto" w:line="24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GANIZACJA OŚRODK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§ 13.1. </w:t>
      </w:r>
      <w:r>
        <w:rPr>
          <w:rFonts w:cs="Cambria" w:ascii="Cambria" w:hAnsi="Cambria"/>
          <w:sz w:val="24"/>
          <w:szCs w:val="24"/>
        </w:rPr>
        <w:t>W Gminnym Ośrodku Pomocy Społecznej w Mochowie zatrudnia się pracowników socjalnych, pracowników administracji oraz obsługi. W miarę potrzeb       w Ośrodku mogą być zatrudnieni specjaliści z różnych innych dziedzin związanych           z pracą placówki, np. asystenci rodziny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Pracownicy Ośrodka powinni posiadać odpowiednie do zajmowanych stanowisk kwalifikacje, określone w ustawie o pomocy społecznej.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Pracownikom socjalnym zatrudnionym w Gminnym Ośrodku Pomocy Społecznej przysługują szczególne uprawnienia określone w ustawie o pomocy społecznej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§ 14. </w:t>
      </w:r>
      <w:r>
        <w:rPr>
          <w:rFonts w:cs="Cambria" w:ascii="Cambria" w:hAnsi="Cambria"/>
          <w:sz w:val="24"/>
          <w:szCs w:val="24"/>
        </w:rPr>
        <w:t>Kierownik zatrudnia i zwalnia Głównego Księgowego i powierza mu zadania, zgodnie z ustawą o finansach publiczn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§ 15. </w:t>
      </w:r>
      <w:r>
        <w:rPr>
          <w:rFonts w:cs="Cambria" w:ascii="Cambria" w:hAnsi="Cambria"/>
          <w:sz w:val="24"/>
          <w:szCs w:val="24"/>
        </w:rPr>
        <w:t>Kierownik Ośrodka w porozumieniu z Wójtem może powołać/odwołać/ swojego Zastępcę, wyznaczając jego obowiązki i uprawnienia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§ 16. </w:t>
      </w:r>
      <w:r>
        <w:rPr>
          <w:rFonts w:cs="Cambria" w:ascii="Cambria" w:hAnsi="Cambria"/>
          <w:sz w:val="24"/>
          <w:szCs w:val="24"/>
        </w:rPr>
        <w:t>W strukturach Ośrodka funkcjonuje komórka organizacyjna do realizacji świadczeń rodzinn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§ 17.1. </w:t>
      </w:r>
      <w:r>
        <w:rPr>
          <w:rFonts w:cs="Cambria" w:ascii="Cambria" w:hAnsi="Cambria"/>
          <w:sz w:val="24"/>
          <w:szCs w:val="24"/>
        </w:rPr>
        <w:t>Organizację wewnętrzną Ośrodka, schemat organizacyjny, kompetencje                   i podległość służbową poszczególnych komórek i samodzielnych stanowisk określa Kierownik w ,,Regulaminie organizacyjnym’’ i przedstawia go Wójtowi Gminy do zatwierdzenia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Szczegółowe zakresy obowiązków i uprawnień pracowników na poszczególnych stanowiskach pracy określa Kierownik Ośrodka w formie indywidualnych zakresów czynności.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Organizację, czas i dyscyplinę pracy Ośrodka określa Kierownik w formie Regulaminu pracy i przedstawia Wójtowi do wiadomości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§ 18.1. </w:t>
      </w:r>
      <w:r>
        <w:rPr>
          <w:rFonts w:cs="Cambria" w:ascii="Cambria" w:hAnsi="Cambria"/>
          <w:sz w:val="24"/>
          <w:szCs w:val="24"/>
        </w:rPr>
        <w:t>Ośrodek prowadzi dokumentację merytoryczną, kadrową, finansową zgodnie        z odrębnymi przepisami.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Zasady ochrony i przetwarzania danych osobowy, obowiązujące w ośrodku, określa Kierownik Ośrodka w formie zarządzeń i instrukcji wewnętrznych.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OSPODARKA FINANSOW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§ 19. </w:t>
      </w:r>
      <w:r>
        <w:rPr>
          <w:rFonts w:cs="Cambria" w:ascii="Cambria" w:hAnsi="Cambria"/>
          <w:sz w:val="24"/>
          <w:szCs w:val="24"/>
        </w:rPr>
        <w:t>Ośrodek jest samodzielną jednostką budżetową i prowadzi gospodarkę finansową w oparciu o przepisy ustaw o rachunkowości i finansach publicznych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§ 20.1. </w:t>
      </w:r>
      <w:r>
        <w:rPr>
          <w:rFonts w:cs="Cambria" w:ascii="Cambria" w:hAnsi="Cambria"/>
          <w:sz w:val="24"/>
          <w:szCs w:val="24"/>
        </w:rPr>
        <w:t>Środki finansowe na działalność Ośrodka pochodzą z budżetu gminy, budżetu państwa oraz innych przewidzianych prawem źródeł.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Zbywanie lub nabywanie środków trwałych możliwe jest za zgodą Wójta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§ 21. </w:t>
      </w:r>
      <w:r>
        <w:rPr>
          <w:rFonts w:cs="Cambria" w:ascii="Cambria" w:hAnsi="Cambria"/>
          <w:sz w:val="24"/>
          <w:szCs w:val="24"/>
        </w:rPr>
        <w:t>Ośrodek sporządza sprawozdania finansowe oraz merytoryczne i przesyła je          w ustalonych terminach Wójtowi i Wojewodzie Mazowieckiemu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zdział VII</w:t>
      </w:r>
    </w:p>
    <w:p>
      <w:pPr>
        <w:pStyle w:val="Akapitzlist"/>
        <w:spacing w:lineRule="auto" w:line="240" w:before="0" w:after="0"/>
        <w:ind w:left="0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STANOWIENIA KOŃCOWE</w:t>
      </w:r>
    </w:p>
    <w:p>
      <w:pPr>
        <w:pStyle w:val="Akapitzlist"/>
        <w:spacing w:lineRule="auto" w:line="240" w:before="0" w:after="0"/>
        <w:ind w:left="0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§ 23. </w:t>
      </w:r>
      <w:r>
        <w:rPr>
          <w:rFonts w:cs="Cambria" w:ascii="Cambria" w:hAnsi="Cambria"/>
          <w:sz w:val="24"/>
          <w:szCs w:val="24"/>
        </w:rPr>
        <w:t>Traci moc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a Nr 236/XXXI/13 Rady Gminy w Mochowie z dnia                                          29 listopada 2013 roku  w sprawie uchwalenia Statutu Gminnego Ośrodka Pomocy Społecznej w Mochowie (Dziennik Urzędowy Województwa Mazowieckiego z 2013 roku,    poz. 13043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right="0" w:hanging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a Nr 150/XIX/2016 Rady Gminy w Mochowie z dnia 30 marca 2016 roku w sprawie zmiany Statutu Gminnego Ośrodka Pomocy Społecznej w Mochowie (Dziennik Urzędowy Województwa Mazowieckiego z 2016 roku, poz. 3333).</w:t>
      </w:r>
    </w:p>
    <w:p>
      <w:pPr>
        <w:pStyle w:val="Akapitzlist"/>
        <w:spacing w:lineRule="auto" w:line="240" w:before="0" w:after="0"/>
        <w:ind w:left="714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§ 24. </w:t>
      </w:r>
      <w:r>
        <w:rPr>
          <w:rFonts w:cs="Cambria" w:ascii="Cambria" w:hAnsi="Cambria"/>
          <w:sz w:val="24"/>
          <w:szCs w:val="24"/>
        </w:rPr>
        <w:t>Uchwała wchodzi w życie po upływie 14 dni od ogłoszenia w Dzienniku Urzędowym Województwa Mazowieckiego.</w:t>
      </w:r>
    </w:p>
    <w:p>
      <w:pPr>
        <w:pStyle w:val="Akapitzlist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exact" w:line="259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miany tekstu jednolitego wymienionej ustawy zostały ogłoszone w Dz. U. z 2016r., poz. 1579, poz. 1948, Dz. U. z 2017r., poz. 730, poz. 935.</w:t>
      </w:r>
    </w:p>
  </w:footnote>
  <w:footnote w:id="3">
    <w:p>
      <w:pPr>
        <w:pStyle w:val="Normal"/>
        <w:suppressAutoHyphens w:val="false"/>
        <w:spacing w:lineRule="exact" w:line="259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miany tekstu jednolitego wymienionej ustawy zostały ogłoszone w Dz. U. z 2016r., poz. 753, poz. 1583, poz. 2174, poz. 1948, Dz. U. z 2017r., poz. 777, poz. 1292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6r., poz. 1948, poz. 1984, poz. 2260, Dz. U. z 2017r., poz. 191, poz. 659, poz. 933, poz. 935, poz.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7:00Z</dcterms:created>
  <dc:creator>oem</dc:creator>
  <dc:description/>
  <cp:keywords/>
  <dc:language>en-US</dc:language>
  <cp:lastModifiedBy>AntoszewskaK</cp:lastModifiedBy>
  <cp:lastPrinted>2017-08-16T14:08:00Z</cp:lastPrinted>
  <dcterms:modified xsi:type="dcterms:W3CDTF">2017-08-16T12:10:00Z</dcterms:modified>
  <cp:revision>8</cp:revision>
  <dc:subject/>
  <dc:title/>
</cp:coreProperties>
</file>