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UCHWAŁA Nr 270/XXXVIII/20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RADY GMINY MOCHOW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z dnia 11 sierpnia 2017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 xml:space="preserve">w sprawie ustalenia składu osobowego Komisji Rewizyjnej i stałych Komisji Rady Gminy Mochowo oraz przedmiotu ich działania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Na podstawie art. 18 a ust. 1 i 2, art. 21ust. 1 ustawy z dnia 8 marca 1990r.            o samorządzie gminnym (</w:t>
      </w:r>
      <w:r>
        <w:rPr>
          <w:rFonts w:cs="Times New Roman" w:ascii="Times New Roman" w:hAnsi="Times New Roman"/>
          <w:sz w:val="28"/>
          <w:szCs w:val="28"/>
        </w:rPr>
        <w:t xml:space="preserve">tj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z. U. z 2016 r. poz. 446; zm.: Dz. U. z 2016 r. poz. 1579 i poz. 1948 oraz z 2017 r. poz. 730 i poz. 935</w:t>
      </w:r>
      <w:r>
        <w:rPr>
          <w:rFonts w:cs="Times New Roman" w:ascii="Times New Roman" w:hAnsi="Times New Roman"/>
          <w:sz w:val="28"/>
          <w:szCs w:val="28"/>
        </w:rPr>
        <w:t>) oraz § 23, § 26, § 27 i § 46 Statutu Gminy Mochowo uchwalonego uchwałą Nr 264/XXXVII/2017 Rady Gminy Mochowo z dnia 14 lipca 2017 roku w sprawie uchwalenia Statutu Gminy Mochowo (Dziennik Urzędowy Województwa Mazowieckiego z 2017r. poz. 6359) uchwala się, co następuje: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 xml:space="preserve">§ 1. 1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W skład Komisji Rewizyjnej powołuje się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Henryka Borniński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Stanisława Kalkowski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 xml:space="preserve">Martę Kacperską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Zbigniewa Smożewski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Rafała Miłkowski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zxx"/>
        </w:rPr>
        <w:t>2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 Na Przewodniczącego Komisji Rewizyjnej wybiera się: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Rafała Miłkowski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zxx"/>
        </w:rPr>
        <w:t>3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 Przedmiot działania Komisji Rewizyjnej określony jest w przepisach ustawy             o samorządzie gminnym i Statucie Gminy Mochow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zxx"/>
        </w:rPr>
        <w:t>§ 2. 1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W skład Komisji Budżetu, Rolnictwa, Ochrony Środowiska i Gospodarki Komunalnej powołuje się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Jana Głodkowskiego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 xml:space="preserve">Barbarę Kozakiewicz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Halinę Elżbietę Olewińską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Zofię Witkowsk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zxx"/>
        </w:rPr>
        <w:t>2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Na Przewodniczącego Komisji Budżetu, Rolnictwa, Ochrony Środowiska i Gospodarki Komunalnej wybiera się: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Zofię Witkowską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zxx"/>
        </w:rPr>
        <w:t>3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Przedmiotem działania Komisji w szczególności są sprawy związane z gospodarką finansową, budżetem gminy, rolnictwem, ochroną środowiska, ochroną przyrody i gospodarki wodnej, stanem i gospodarką mienia komunalnego oraz inne sprawy zlecone przez Radę Gmin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zxx"/>
        </w:rPr>
        <w:t>§ 3. 1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W skład Komisji Oświaty, Kultury, Wychowania, Zdrowia i Pomocy Społecznej powołuje się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 xml:space="preserve">Hannę Ciemiecką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Mirosławę Rakowską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Andrzeja Kajkowski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zxx"/>
        </w:rPr>
        <w:t>2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Na Przewodniczącego Komisji Oświaty, Kultury, Wychowania, Zdrowia i Pomocy Społecznej wybiera się: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Andrzeja Kajkowskiego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zxx"/>
        </w:rPr>
        <w:t xml:space="preserve">3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Przedmiot działania Komisji stanowią w szczególności sprawy  oświaty, kultury, wychowania, zdrowia i pomocy społecznej oraz inne sprawy zlecone przez Radę Gmin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§ 4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Traci moc Uchwała Nr 15/IV/2014 Rady Gminy w Mochowie z dnia 22 grudnia 2014r. w sprawie ustalenia składu osobowego i przedmiotu działania stałych komisji Rady Gminy Mochowo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zxx"/>
        </w:rPr>
        <w:t>§ 5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zxx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W związku z tym, iż w Dzienniku Urzędowym Województwa Mazowieckiego w  dniu 26 lipca 2017r. pod poz. 6359 została ogłoszona Uchwała Nr 264/XXXVII/2017 Rady Gminy Mochowo w sprawie uchwalenia Statut Gminy Mochowo, która wchodzi w życie dnia 10.08.2017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Na podstawie § 23 Statutu Gminy Mochowo Rada powołuje Komisję Rewizyjną oraz następujące stałe komisje: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Komisję Budżetu, Rolnictwa, Ochrony Środowiska i Gospodarki Komunalnej;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Komisję Oświaty, Kultury, Wychowania, Zdrowia i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6:00Z</dcterms:created>
  <dc:creator>AntoszewskaK</dc:creator>
  <dc:description/>
  <cp:keywords/>
  <dc:language>en-US</dc:language>
  <cp:lastModifiedBy>AntoszewskaK</cp:lastModifiedBy>
  <cp:lastPrinted>2017-08-16T13:33:00Z</cp:lastPrinted>
  <dcterms:modified xsi:type="dcterms:W3CDTF">2017-08-16T11:34:00Z</dcterms:modified>
  <cp:revision>9</cp:revision>
  <dc:subject/>
  <dc:title/>
</cp:coreProperties>
</file>