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269/XXXVIII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11 sierpnia 2017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wyboru Wiceprzewodniczącego Rady Gminy Mochow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 art. 19 ust. 1  ustawy z dnia 8 marca 1990 r. o samorządzie gminnym                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.j. Dz. U. z 2016 r. poz. 446; zm.: Dz. U. z 2016 r. poz. 1579 i poz. 1948 oraz z 2017 r. poz. 730 i poz. 935</w:t>
      </w:r>
      <w:r>
        <w:rPr>
          <w:rFonts w:cs="Times New Roman" w:ascii="Times New Roman" w:hAnsi="Times New Roman"/>
          <w:sz w:val="28"/>
          <w:szCs w:val="28"/>
        </w:rPr>
        <w:t>) uchwala się, co następuj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1. Stwierdza się, że w wyniku tajnego głosowania bezwzględną  większością głosów                    w obecności co najmniej połowy ustawowego składu rady,  na sesji Rady Gminy                            w Mochowie w dniu 11 sierpnia 2017r. Radna Halina Elżbieta Olewińska została wybrana na Wiceprzewodniczącego Rady Gminy Mochow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 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z a s a d n i e n i 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W dniu 14 lipca 2017r. na XXXVII Sesji Rady Gminy Mochowo został odwołany Radny z funkcji Wiceprzewodniczącego Rady Gminy Mochowo. Wobec powyższego przygotowano procedurę tajnego głosowania wyboru Wiceprzewodniczącego Rady Gminy Mochowo oraz niniejszy projekt uchwały w sprawie wyboru. 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17:00Z</dcterms:created>
  <dc:creator>AntoszewskaK</dc:creator>
  <dc:description/>
  <cp:keywords/>
  <dc:language>en-US</dc:language>
  <cp:lastModifiedBy>AntoszewskaK</cp:lastModifiedBy>
  <cp:lastPrinted>2017-08-16T13:32:00Z</cp:lastPrinted>
  <dcterms:modified xsi:type="dcterms:W3CDTF">2017-08-16T11:33:00Z</dcterms:modified>
  <cp:revision>7</cp:revision>
  <dc:subject/>
  <dc:title/>
</cp:coreProperties>
</file>