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do Uchwały Nr 268/XXXVIII/201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Mochowo z dnia 11 sierpnia 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ulamin tajnego głosowan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„</w:t>
      </w:r>
      <w:bookmarkStart w:id="0" w:name="_GoBack"/>
      <w:r>
        <w:rPr>
          <w:rFonts w:cs="Arial" w:ascii="Arial" w:hAnsi="Arial"/>
          <w:b/>
          <w:sz w:val="23"/>
          <w:szCs w:val="23"/>
        </w:rPr>
        <w:t>w sprawie wyboru Wiceprzewodniczącego Rady Gminy w Mochowie</w:t>
      </w:r>
      <w:bookmarkEnd w:id="0"/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jc w:val="both"/>
        <w:rPr>
          <w:rFonts w:ascii="Arial" w:hAnsi="Arial" w:cs="Arial"/>
          <w:sz w:val="14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Wyboru Wiceprzewodniczącego Rady Gminy dokonuje się bezwzględną większością głosów przy obecności co najmniej połowy ustawowego składu Rady, w głosowaniu taj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Głosowanie bezwzględną większością głosów oznacza, że przechodzi kandydatura, która uzyskała co najmniej o jeden głos więcej od sumy pozostałych ważnie oddanych głosów, tzn. przeciwnych i wstrzymujących się.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W razie parzystej liczby głosujących, bezwzględna większość zachodzi wówczas, gdy za kandydaturą zostało oddanych 50% +1 ważnie oddanych głosów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Przy nieparzystej liczbie głosujących, bezwzględna większość zachodzi wówczas gdy, za kandydaturą została oddana liczba głosów o jeden większa od liczby pozostałych ważnie oddanych głosów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łosowanie przeprowadza Komisja Skrutacyjna wybrana przez Radę Gminy spośród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Radnych w głosowaniu jawnym. Wybrani Członkowie Komisji Skrutacyjnej wybierają spośród siebie Przewodniczącego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ni głosują na kartach do głosowania opatrzonych pieczęcią „RADA GMINY MOCHOWO”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rt do głosowania nie może być więcej niż Radnych obecnych na sesj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rty do głosowania przygotowuje Komisja Skrutacyjna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karcie do głosowania Komisja Skrutacyjna umieszcza tytuł określający rodzaj głosowania tj.: „Karta do głosowania w wyborach Wiceprzewodniczącego Rady Gminy Mochowo”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żdemu głosującemu Radnemu przysługuje jeden głos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kandydowania więcej niż jednej osoby: karta do głosowania zawiera nazwiska i imiona kandydatów umieszczone w kolejności alfabetycznej.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łosowanie odbywa się poprzez postawienie znaku „x” w jednej z kratek.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głosy ważne uznaje się głosy oddane na kartach do głosowania, na których postawiono znak „x” w kratce obok nazwiska jednego z kandydatów. Dopiski na karcie do głosowania nie mają wpływu na ważność głosu.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awienie znaku „x" w kratce obok nazwiska więcej niż jednego kandydata, uznaje się za głos nieważny. 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ostawienie znaku „x" w żadnej z kratek oznacza wstrzymanie się od głosu.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rta do głosowania zawiera następujące informacje: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Karta do głosowania w wyborach Wiceprzewodniczącego Rady Gminy Mochowo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23"/>
          <w:lang w:val="en-US" w:eastAsia="en-US"/>
        </w:rPr>
      </w:pPr>
      <w:r>
        <w:rPr>
          <w:rFonts w:cs="Arial" w:ascii="Arial" w:hAnsi="Arial"/>
          <w:sz w:val="1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20955</wp:posOffset>
                </wp:positionV>
                <wp:extent cx="371475" cy="219075"/>
                <wp:effectExtent l="13335" t="13970" r="12065" b="1206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66.15pt;margin-top:1.6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zwisko i imię kandydata 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4765</wp:posOffset>
                </wp:positionV>
                <wp:extent cx="371475" cy="219075"/>
                <wp:effectExtent l="13335" t="13970" r="12065" b="1206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70.25pt;margin-top:1.9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Nazwisko i imię kandydata                   „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zgłoszenia tylko jednej kandydatury na Wiceprzewodniczącego Rady Gminy Mochowo głosowanie odbywa się na kartach do głosowania zawierających następujące informacje: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Karta do głosowania w wyborach Wiceprzewodniczącego Rady Gminy Mochowo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zy jesteś za wyborem Radnego (nazwisko i imię kandydata) na Wiceprzewodniczącego Rady Gminy Mochowo?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Jestem za wyborem  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Jestem przeciw    </w:t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val="en-US" w:eastAsia="en-US"/>
        </w:rPr>
        <w:t xml:space="preserve">  „</w:t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łosowanie odbywa się poprzez postawienie znaku „x” w jednej z kratek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Za głos ważny uznaje się postawienie znaku „X” w jednej z kratek. Dopiski na karcie do głosowania nie mają wpływu na ważność głosu. Postawienie znaku „X” w obydwu kratkach uznaje się za głos nieważny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Nie postawienie znaku „X” w żadnej kratce oznacza wstrzymanie się od głosu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isja Skrutacyjna wydaje każdemu Radnemu jedną kartę do głosow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Radni biorący udział w głosowaniu wrzucają kartę do głosowania z oddanym przez siebie głosem do zapieczętowanej urny, nad którą pieczę sprawuje Przewodniczący Komisji Skrutacyjnej. Po zakończeniu głosowania Komisja Skrutacyjna otwiera urnę, oblicza i ustala wynik głosowa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isja Skrutacyjna sporządza protokół z głosowania, który powinien zawierać następujące dan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główek zawierający określenie przedmiotu głosowania, podanie daty oraz numeru sesj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 Komisji Skrutacyjnej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skazanie danych liczbowych określających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wowy skład Rady Gminy w Mocho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dnych obecnych na sesj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nych kart do głosowania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danych głosów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żnie oddanych głosów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łosów nieważnych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łosów oddanych na poszczególnych kandydatów: za, przeciw, wstrzymujących się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wierdzenie wyniku głosowa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okół podpisują wszystkie osoby wchodzące w skład Komisji Skrutacyjnej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Przewodniczący Komisji Skrutacyjnej odczytuje protokół na Sali obrad Rady Gminy                        w Moch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1:00Z</dcterms:created>
  <dc:creator>AntoszewskaK</dc:creator>
  <dc:description/>
  <cp:keywords/>
  <dc:language>en-US</dc:language>
  <cp:lastModifiedBy>AntoszewskaK</cp:lastModifiedBy>
  <dcterms:modified xsi:type="dcterms:W3CDTF">2017-08-16T10:41:00Z</dcterms:modified>
  <cp:revision>4</cp:revision>
  <dc:subject/>
  <dc:title/>
</cp:coreProperties>
</file>