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68/XXXVIII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1 sierpnia 2017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 sprawie ustalenia regulaminu głosowania wyboru Wiceprzewodniczącego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 art. 18 ust. 1 i  art. 19 ust. 1 ustawy z dnia 8 marca 1990 r.            o samorządzie gminnym (t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16 r. poz. 446; zm.: Dz. U. z 2016 r.  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Ustala się Regulamin głosowania w sprawie wyboru Wiceprzewodniczącego Rady Gminy Mochowo, zgodnie z brzmieniem załącznika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14 lipca 2017r. na XXXVII Sesji Rady Gminy Mochowo został odwołany Radny z funkcji Wiceprzewodniczącego Rady Gminy Mochowo. Wobec powyższego przygotowano procedurę tajnego głosowania wyboru Wiceprzewodniczącego Rady Gminy Mochowo określoną w regulaminie, stanowiącym załącznik do niniejszej uchwały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ntoszewskaK</dc:creator>
  <dc:description/>
  <cp:keywords/>
  <dc:language>en-US</dc:language>
  <cp:lastModifiedBy>AntoszewskaK</cp:lastModifiedBy>
  <cp:lastPrinted>2017-08-16T13:31:00Z</cp:lastPrinted>
  <dcterms:modified xsi:type="dcterms:W3CDTF">2017-08-16T11:32:00Z</dcterms:modified>
  <cp:revision>5</cp:revision>
  <dc:subject/>
  <dc:title/>
</cp:coreProperties>
</file>