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261/XXXVII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W MOCHOWIE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14 lipca 2017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odwołania radnego z funkcji Wiceprzewodniczącego Rady Gminy        w Mochow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 art. 19 ust. 1  i 4 ustawy z dnia 8 marca 1990 r. o samorządzie gminnym                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.j. Dz. U. z 2016 r. poz. 446; zm.: Dz. U. z 2016 r. poz. 1579 i poz. 1948 oraz z 2017 r. poz. 730 i poz. 935</w:t>
      </w:r>
      <w:r>
        <w:rPr>
          <w:rFonts w:cs="Times New Roman" w:ascii="Times New Roman" w:hAnsi="Times New Roman"/>
          <w:sz w:val="28"/>
          <w:szCs w:val="28"/>
        </w:rPr>
        <w:t>) oraz § 19 Statutu Gminy Mochowo przyjętego Uchwałą          Nr 75/XI/03 Rady Gminy w Mochowie z dnia 6 października 2003r. (jednolity tekst Uchwała Nr 237/XXXI/13 Rady Gminy w Mochowie z dnia 29 listopada 2013r.,  Dziennik Urzędowy Województwa Mazowieckiego z 2013r. poz. 13044) zmienionego uchwałą Nr 299/XXXVIII/14 Rady Gminy w Mochowie z dnia 5 września 2014r.       w sprawie wprowadzenia zmian do Statutu Gminy Mochowo -  Dziennik Urzędowy Województwa Mazowieckiego z dnia 15 września 2014r. - poz. 8555)  uchwala się, co następuj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1. Stwierdza się, że w wyniku tajnego głosowania bezwzględną  większością głosów                    w obecności co najmniej połowy ustawowego składu rady,  na sesji Rady Gminy                            w Mochowie w dniu 14 lipca 2017r. radny Pan Marek Warczachowski został odwołany z funkcji Wiceprzewodniczącego Rady Gminy w Mochow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 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ocesie odwołania z funkcji wiceprzewodniczącego rady są dwa ak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erwszy z nich realizuje się w głosowaniu tajnym, a następnie ogłoszenia wyników przez komisję wyborcz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st to akt podstawowy i decydujący o odwołaniu, natomiast jego uzewnętrznienie następuje w formie uchwały rady gminy stwierdzającej odwołanie z funkcji wiceprzewodniczącego rady, mającej charakter wyłącznie deklaratoryjn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pisy prawa dotyczące odwołania z funkcji  stosuje się odpowiednia jak                  w przypadku dokonania wybo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związku z tym, iż do Urzędu Gminy w Mochowie w dniu 5 lipca 2017r. wpłynął wniosek Radnych Gminy Mochowo o odwołanie Pana Marka Warczachowskiego         z funkcji Wiceprzewodniczącego Rady Gminy w Mochowie przygotowano niniejszy projekt uchwały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1:08:00Z</dcterms:created>
  <dc:creator>d.lazarowski</dc:creator>
  <dc:description/>
  <cp:keywords/>
  <dc:language>en-US</dc:language>
  <cp:lastModifiedBy>AntoszewskaK</cp:lastModifiedBy>
  <cp:lastPrinted>2017-07-18T09:15:00Z</cp:lastPrinted>
  <dcterms:modified xsi:type="dcterms:W3CDTF">2017-07-18T07:25:00Z</dcterms:modified>
  <cp:revision>7</cp:revision>
  <dc:subject/>
  <dc:title/>
</cp:coreProperties>
</file>