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260/XXXVII/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4 lipca 2017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 sprawie ustalenia regulaminu głosowania odwołania radnego z funkcji wiceprzewodniczącego Rady Gminy w Moch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 art. 18 ust. 1 i  art. 19 ust. 4 ustawy z dnia 8 marca 1990 r.                      o samorządzie gminnym (tj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z. U. z 2016 r. poz. 446; zm.: Dz. U. z 2016 r. poz. 1579 i poz. 1948 oraz z 2017 r. poz. 730 i poz. 935</w:t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Ustala się Regulamin głosowania w sprawie o odwołanie radnego z funk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ceprzewodniczącego Rady Gminy w Mochowie, zgodnie z brzmieniem załącznika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5 lipca 2017r. do Urzędu Gminy w Mochowie wpłynął wniosek Radnych Gminy Mochowo o odwołanie Pana Marka Warczachowskiego z funkcji Wiceprzewodniczącego Rady Gminy w Mochowie. Wobec powyższego przygotowano procedurę tajnego głosowania określoną w regulaminie, stanowiącym załącznik do niniejszej uchwały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Załącznik do Uchwały Nr 260/XXXVII/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Rady Gminy w Mochowie z dnia 14 lipca 2017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tajnego głosowa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 sprawie odwołania Wiceprzewodniczącego Rady Gminy w Mochowie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a Wiceprzewodniczącego Rady Gminy dokonuje się bezwzględną większością głosów przy obecności co najmniej połowy ustawowego składu Rady, w głosowaniu tajny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 bezwzględną większością głosów oznacza, że za odwołaniem oddano co najmniej o jeden głos więcej od sumy pozostałych ważnie oddanych głosów, tzn. przeciwnych i wstrzymujących się.</w:t>
      </w:r>
    </w:p>
    <w:p>
      <w:pPr>
        <w:pStyle w:val="Normal"/>
        <w:spacing w:before="0" w:after="0"/>
        <w:ind w:left="36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parzystej liczby głosujących, bezwzględna większość za odwołaniem  zachodzi wówczas, gdy za kandydaturą zostało oddanych 50% +1 ważnie oddanych głosów.</w:t>
      </w:r>
    </w:p>
    <w:p>
      <w:pPr>
        <w:pStyle w:val="Normal"/>
        <w:spacing w:before="0" w:after="0"/>
        <w:ind w:left="36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nieparzystej liczbie głosujących, bezwzględna większość zachodzi wówczas gdy, za odwołaniem kandydata oddana liczba głosów jest o jeden większa od liczby pozostałych ważnie oddanych głosów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 przeprowadza Komisja Skrutacyjna wybrana przez Radę Gminy spośród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nych w głosowaniu jawnym. Wybrani Członkowie Komisji Skrutacyjnej wybierają spośród siebie Przewodnicząc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i głosują na kartach da głosowania opatrzonych pieczęcią „Rada Gminy”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a do głosowania za odwołaniem z funkcji wiceprzewodniczącego rady gminy zawiera następujące informacje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do głosowani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teś za odwołaniem Pana Marka Warczachowskiego z funkcji Wiceprzewodniczącego Rady Gminy w Mochow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211455</wp:posOffset>
                </wp:positionV>
                <wp:extent cx="371475" cy="2190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72.15pt;margin-top:16.65pt;width:29.2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„Za” odwołani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12065</wp:posOffset>
                </wp:positionV>
                <wp:extent cx="371475" cy="219075"/>
                <wp:effectExtent l="13335" t="13970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03.65pt;margin-top:0.95pt;width:29.2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Jestem „przeciwko” odwołani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owanie odbywa poprzez wstawienie znaku „x" do kratki obok zapisów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„Za” odwołanie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„przeciwko” odwołani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głosy ważne uznaje się głosy oddane na kartach do głosowania, na których postawiono znak „x” w jednej z kratek.  Dopiski na karcie do głosowania nie mają wpływu na ważność głos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wienie znaku „x" w dwóch kratkach, uznaje się za głos nieważn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stawienie znaku „x" w żadnej z kratek oznacza wstrzymanie się od głos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 do głosowania nie może być więcej niż Radnych obecnych na sesj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y do głosowania przygotowuje Komisja Skrutacyjna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krutacyjna wydaje każdemu Radnemu jedną kartę do głosow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biorący udział w głosowaniu wrzucają kartę do głosowania z oddanym przez siebie głosem do zapieczętowanej urny, nad którą pieczę sprawuje Przewodniczący Komisji Skrutacyjnej. Po zakończeniu głosowania Komisja Skrutacyjna otwiera urnę, oblicza i ustala wynik głosow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krutacyjna sporządza protokół z głosowania, który powinien zawierać następujące dan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łówek zawierający określenie przedmiotu głosowania, podanie daty oraz numeru sesj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Komisji Skrutacyjnej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kazanie danych liczbowych określających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owy skład Rady Gminy w Mochowi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ch obecnych na sesj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ch kart do głosowani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anych głosów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osów ZA odwołaniem Wiceprzewodniczącego Rady Gminy w Mochowi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ów PRZECIW odwołaniu Wiceprzewodniczącego Rady Gminy w Mochowie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ów nieważ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ów wstrzymujących się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enie wyniku głosow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podpisują wszystkie osoby wchodzące w skład Komisj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omisji Skrutacyjnej odczytuje protokół na Sali obrad Rady Gminy w Mochow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1:06:00Z</dcterms:created>
  <dc:creator>d.lazarowski</dc:creator>
  <dc:description/>
  <cp:keywords/>
  <dc:language>en-US</dc:language>
  <cp:lastModifiedBy>AntoszewskaK</cp:lastModifiedBy>
  <cp:lastPrinted>2017-07-07T09:51:00Z</cp:lastPrinted>
  <dcterms:modified xsi:type="dcterms:W3CDTF">2017-07-17T12:59:00Z</dcterms:modified>
  <cp:revision>9</cp:revision>
  <dc:subject/>
  <dc:title/>
</cp:coreProperties>
</file>