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257/XXXV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czerwca 2017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adania Statutu Gminnej Bibliotece Publicznej w Moch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podstawie ar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0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st.2 pkt 2, ar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1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s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 ustawy 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nia 8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arca 1990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. o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samorządzie gminnym (tj. 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01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. poz. 446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óźn. zm.) oraz art.9 ust.1, ar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3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s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, 2 ustawy 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nia 25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aździernika 1991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. o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rganizowaniu i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owadzeniu działalności kulturalnej (Dz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017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. poz. 862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óźn. zm.)  oraz ar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1  ust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, 2, 3 ustawy 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nia 27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czerwca 1997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. o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bibliotekach (Dz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z 2012 r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oz. 642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óźn. zm.), uchwala się, co następuj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.  Gminnej Bibliotece Publicznej  w  Mochowie  nadaje się statut w brzmieniu, stanowiącym załącznik do niniejszej uchwał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. Wykonanie uchwały powierza się Wójtowi Gminy Mochow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3. Traci moc uchwała Nr 105/XVI /12 Rady Gminy w Mochowie z dnia 22 marca 2012 roku  w sprawie: nadania statutu Gminnej Bibliotece Publicznej w Mochow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4. Uchwała podlega opublikowaniu w Dzienniku Urzędowym Województwa Mazowieckiego i wchodzi w życie po upływie 14 dni od dnia jej opublikowania.</w:t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alnie obowiązujący statut Gminnej Biblioteki Publicznej w Mochowie  został przyjęty uchwałą Rady Gminy  w Mochowie w roku 2012. Do statutu zostały wprowadzone zmiany. Upływ czasu i zmieniające się przepisy prawa spowodowały, że część regulacji zawartych w statucie jest już nieaktualna. Dla przejrzystości dokumentu proponuje się zamiast przyjmowania zmian do istniejącego statutu, przyjęcie nowego. Zakres zmian w stosunku do obowiązującego statutu obejm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kreślenie filii bibliote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redagowanie zapisów dotyczących celów i zadań bibliote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wprowadzenie zmian adresów lokalizacji bibliotek w związku z nadaniem nazw ulic   i numerów porządkowych nieruchomości w Gminie Mochow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do Uchwały Nr 257/XXXVI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w Moch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30 czerwca 2017r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 Gminnej Biblioteki Publicznej w Moch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ostanowienia ogól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. Gminna Biblioteka Publiczna w Mochowie, zwana dalej “Biblioteką”, jest samorządową instytucją kultury, która działa na podstawi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ustawy z dnia 27 czerwca 1997 roku o bibliotekach ( t. j. Dz. U. z 2012 r., poz. 642 z późn. zm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ustawy z dnia 25 października 1991 roku o organizowaniu i prowadzeniu działalności kulturalnej (t.  j. Dz. U. z 2012 r., poz. 406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niejszego Statut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. Terenem działania Biblioteki jest obszar Gminy Mochow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3. Siedziba Biblioteki mieści się w miejscowości  Mochowo Parcele ul. Strażacka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4. Biblioteka realizuje swoje zadania bezpośrednio w swojej siedzibie oraz za pośrednictw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Filii Bibliotecznej w Bożewie Nowym   ul. Szkolna 2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Filii Bibliotecznej w Ligowie ul. Jana Pawła  II  3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5. Organizatorem Biblioteki jest Gmina Mochow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6. Biblioteka jest samorządową instytucją kultury, wpisaną do Rejestru Instytucji Kultury Gminy Mochowo i posiada osobowość prawn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7. Biblioteka używa pieczęci podłużnej z nazwą w pełnym brzmieniu, adresem siedziby, nr NIP i nr Reg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8. Filie Biblioteczne używają pieczęci podłużnej zawierającej nazwę Gminnej Biblioteki Publicznej w  Mochowie oraz dodatkowo swoją nazwę i swój adr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9. Nadzór nad działalnością Biblioteki sprawuje wójt Gminy Mochow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0. Gmina Mochowo zapewnia środki potrzebne do utrzymania i rozwoju Bibliotek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Nadzór merytoryczny nad działalnością Biblioteki sprawuje Biblioteka Publiczna m.st. Warszawy - Biblioteka Główna Województwa Mazowieckiego oraz Powiatowa Biblioteka Publiczna w Sierpc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Cele i zadania Bibliote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2. Biblioteka służy zaspokajaniu i rozwijaniu potrzeb oświatowych, kulturalnych    i informacyjnych społeczeństwa oraz upowszechnianiu wiedzy i kultur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3. Biblioteka realizuje swoje cele poprzez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romadzenie, opracowywanie, przechowywanie i ochronę zbiorów bibliotecznych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owadzenie działalności wydawnicz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udostępnianie zbiorów bibliotecznych na miejscu, wypożyczanie na zewnątrz, uczestniczenie w wymianie międzybibliote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rowadzenie działalności informacyjno-bibliograficznej, zwłaszcza o regioni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organizację form pracy z czytelnikiem, służącą popularyzacji książki i czytelnictwa oraz sztuki, nauki i upowszechniania dorobku kulturalnego Gminy Mochowo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organizację czytelnictwa i udostępnianie materiałów bibliotecznych osobom niepełnosprawnym; pomoc w organizowaniu obsługi bibliotecznej specjalnych grup użytkowników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worzenie i udostępnianie własnych komputerowych baz d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współdziałanie z bibliotekami innych sieci, instytucjami kultury, szkołami, organizacjami i stowarzyszeniami w rozwijaniu, zaspokajaniu potrzeb oświatowych    i kulturalnych społeczeńst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doskonalenie form i metod pracy bibliote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kształtowanie postaw społecznych dzieci i młodzieży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umożliwienie dokształcania i doskonalenia zawodowego pracowników Bibliotek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gany Biblioteki i jej organizac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14. 1. Biblioteką kieruje Kierownik, który reprezentuje ją na zewnątrz i jest za nią odpowiedzialny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ierownika  Biblioteki powołuje i odwołuje Wójt  na zasadach i w trybie przewidzianym w obowiązujących przepisach praw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o zakresu działania Kierownika należy w szczególnośc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kierowanie bieżącą działalności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reprezentowanie Biblioteki na zewnątrz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zarządzanie majątkiem Bibliotek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zatrudnianie i zwalnianie pracowników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zapewnienie pracownikom właściwych warunków pra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wydawanie w obowiązującym trybie regulaminów i zarządze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ustalanie rocznego planu działalności oraz rocznego planu finansow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sporządzanie rocznego sprawozdania z działalnośc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właściwa gospodarka mieniem i środkami finansowym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aktywne pozyskiwanie środków pozabudżetowych na realizację zadań statutowych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inne czynności powierzone przez Wójt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5. Kierownik i pracownicy Biblioteki powinni posiadać kwalifikacje odpowiednie do zajmowanych stanowisk, określone w odrębnych przepis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6. Szczegółową organizację wewnętrzną Biblioteki oraz zakres zadań określa regulamin organizacyjny nadawany przez Kierownika Biblioteki, w trybie określonym w obowiązujących przepisa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V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jątek i finanse Bibliotek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 1. Biblioteka gospodaruje samodzielnie przydzieloną i nabytą częścią mienia oraz prowadzi samodzielną gospodarkę w ramach posiadanych środków, kierując się zasadą efektywności ich wykorzystania,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Majątek i przychody Biblioteki mogą być wykorzystywane jedynie do realizacji celów statutow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Biblioteka prowadzi gospodarkę finansową na zasadach określonych w ustaw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 Podstawą gospodarki finansowej Biblioteki jest plan finansowy ustalony przez Kierownika, z zachowaniem wysokości dotacji Organizato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9. 1. Działalność Biblioteki jest finansowana z dotacji podmiotowych i celowych Organizatora, a także dochodów własnych, środków otrzymanych od osób prawnych   i fizycznych oraz innych źróde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iblioteka może otrzymywać dotacje celowe z budżetu pań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0. Biblioteka może prowadzić, jako dodatkową, działalność gospodarczą,              w szczególności w zakres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działalności edukacyjnej, kulturalnej i promocyj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usługowej działalności wydawniczej i reklamow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sprzedaży książek i czasopism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świadczenia usług kserograficz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1. Do składania oświadczeń w imieniu Biblioteki w zakresie praw i obowiązków finansowych i majątkowych uprawniony jest  Kierownik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V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stanowienia końcow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color w:val="000000"/>
          <w:sz w:val="28"/>
          <w:szCs w:val="28"/>
        </w:rPr>
        <w:t>22.Połączenia, podziału lub likwidacji Biblioteki dokonuje Rada Gminy                  w Mochowie w trybie przewidzianym w obowiązujących przepisach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23. Zmiany Statutu mogą być dokonywane w trybie określonym dla jego nadania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AntoszewskaK</dc:creator>
  <dc:description/>
  <cp:keywords/>
  <dc:language>en-US</dc:language>
  <cp:lastModifiedBy>AntoszewskaK</cp:lastModifiedBy>
  <dcterms:modified xsi:type="dcterms:W3CDTF">2017-07-04T08:34:00Z</dcterms:modified>
  <cp:revision>8</cp:revision>
  <dc:subject/>
  <dc:title/>
</cp:coreProperties>
</file>