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250/XXXV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 W 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7 czerwca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przyjęcia Oceny Zasobów Pomocy Społecznej Gminy Mochowo za rok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Na podstawie art. 18  ust. 2 pkt 15 ustawy z dnia 08 marca 1990 roku                          o samorządzie gminnym (Dz. U. z 2016 roku, poz. 446 z późniejszymi zmianami: z 2016r., poz. 1579, poz. 1948, z 2017r., poz. 730) oraz art. 16a ust. 4 ustawy z dnia 12 marca 2004 roku o pomocy społecznej (Dz. U. z 2016 roku, poz. 930 z późniejszymi zmianami: z 2016r., poz. 753, poz. 1583, z 2017r., poz. 2174, poz. 1948)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Przyjmuje się oraz udziela rekomendacji Ocenie Zasobów Pomocy Społecznej Gminy Mochowo za rok 2016 przygotowanej w oparciu o analizę lokalnej sytuacji społecznej           i demograficznej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 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Do zadań własnych gminy o charakterze obowiązkowym z zakresu pomocy społecznej należy przygotowanie oceny zasobów pomocy społecznej w oparciu o analizę lokalną sytuacji społecznej i demograficznej. Zasoby pomocy społecznej przedstawione        w załączniku obejmują w szczególności infrastrukturę, kadrę, organizacje pozarządowe             i nakłady finansowe na zadania pomocy społecznej bez względu na podmiot je finansujący     i realizujący. Ocena obejmuje, także dane ilościowe, dotyczące osób i rodzin korzystających z pomocy społecznej oraz rodzaje ich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Wójt Gminy przedstawia co roku radzie gminy ocenę zasobów pomocy społecznej  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Ocena zasobów pomocy społecznej Gminy Mochowo za rok 2016 zgodnie                             z obowiązującymi wytycznymi obejmuje lata 2014-2016 oraz prognozy na rok 2016 i 2017 oraz środki finansowe na wydatki w pomocy społecznej i innych obszarach polityki społecznej w budżecie jednostki samorządu terytorialn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3:00Z</dcterms:created>
  <dc:creator>User</dc:creator>
  <dc:description/>
  <cp:keywords/>
  <dc:language>en-US</dc:language>
  <cp:lastModifiedBy>AntoszewskaK</cp:lastModifiedBy>
  <cp:lastPrinted>2017-04-28T13:25:00Z</cp:lastPrinted>
  <dcterms:modified xsi:type="dcterms:W3CDTF">2017-06-09T07:31:00Z</dcterms:modified>
  <cp:revision>4</cp:revision>
  <dc:subject/>
  <dc:title/>
</cp:coreProperties>
</file>