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pl-PL"/>
        </w:rPr>
        <w:t>UCHWAŁA Nr 246/XXXV/2017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ADY GMINY W MOCHOWIE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7 czerwca 2017r.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sprawie rozpatrzenia skargi na działalność Wójta Gminy Mochowo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podstawie art. 18 ust. 2 pkt 15 ustawy z dnia 8 marca 1990r. o samorządzie gminnym (t.j Dz.U. Z 2016r. poz.446 z póź. Zmianami: z 2016r. poz. 1579, poz. 1948) w związku z art. 229 pkt 3 ustawy z dnia 14 czerwca 1960r. Kodeks postępowania administracyjnego (t.j. Dz.U. Z 2016r. poz. 23 zmiana z 2016r. poz. 868, poz. 1579, poz. 996, poz. 2138) uchwala się, co następuje: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1. Po rozpatrzeniu skargi Radnych Gminy Mochowo na działalność Wójta Gminy Mochowo, która wpłynęła do Urzędu Gminy w Mochowie w dniu 3.04.2017r. uznaje się skargę za bezzasadną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2. Zobowiązuje się Przewodniczącego Rady do poinformowania skarżących o sposobie załatwienia skargi oraz osoby, czy instytucje związane pośrednio, czy bezpośrednio ze złożoną skargą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3. Uchwała wchodzi w życie z dniem podjęcia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zasadnienie</w:t>
      </w:r>
    </w:p>
    <w:p>
      <w:pPr>
        <w:pStyle w:val="Standard"/>
        <w:ind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W dniu 3.04.2017r. do Urzędu Gminy w Mochowie wpłynęła skarga Radnych Gminy Mochowo na działalność Wójta Gminy Mochowo.</w:t>
      </w:r>
    </w:p>
    <w:p>
      <w:pPr>
        <w:pStyle w:val="Standard"/>
        <w:rPr/>
      </w:pPr>
      <w:r>
        <w:rPr>
          <w:rFonts w:cs="Times New Roman"/>
          <w:lang w:val="pl-PL"/>
        </w:rPr>
        <w:t>Rada Gminy Mochowo przekazała skargę Radnych Gminy Mochowo do rozpatrzenia Uchwałą Nr 245/XXXIV/2017 z dnia 12 kwietnia 2017r. w sprawie przekazania Komisji Rewizyjnej do rozpatrzenia skargi Radnych Gminy Mochowo.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>Komisja Rewizyjna na posiedzeniu w dniu 24 maja 2017r. dokonała szczegółowej analizy zarzutów wskazanych w skardze – w zakresie dotyczącym Wójta Gminy Mochowo.</w:t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>Na tą okoliczność została przygotowana opinia Komisji Rewizyjnej Rady Gminy Mochowo z dnia 24 maja 2017 roku w sprawie rozpatrzenia skargi Radnych Gminy Mochowo na działalność Wójta, która została przyjęta Uchwałą Nr 1/2017 Komisji Rewizyjnej z dnia 24 kwietnia 2017 roku w sprawie opinii Komisji Rewizyjnej dotyczącej rozpatrzenia skargi Radnych Gminy Mochowo na działalność Wójta.</w:t>
      </w:r>
    </w:p>
    <w:p>
      <w:pPr>
        <w:pStyle w:val="Normal"/>
        <w:jc w:val="center"/>
        <w:rPr>
          <w:lang w:val="pl-PL"/>
        </w:rPr>
      </w:pPr>
      <w:r>
        <w:rPr>
          <w:rFonts w:cs="Times New Roman"/>
          <w:lang w:val="pl-PL"/>
        </w:rPr>
        <w:t>„</w:t>
      </w: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 xml:space="preserve">Opinia Komisji Rewizyjnej Rady Gminy Mochowo </w:t>
      </w:r>
      <w:r>
        <w:rPr>
          <w:rFonts w:eastAsia="Times New Roman" w:cs="Times New Roman"/>
          <w:b/>
          <w:kern w:val="0"/>
          <w:lang w:val="pl-PL" w:eastAsia="pl-PL" w:bidi="ar-SA"/>
        </w:rPr>
        <w:t>z dnia 24.05.2017roku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>w sprawie rozpatrzenia skargi Radnych Gminy Mochowo na działalność Wójt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ab/>
        <w:t>Przedmiotem opinii jest skarga Radnych Gminy Mochowo na działalność Wójta, która wpłynęła do Urzędu Gminy w Mochowie w dniu 03.04.2017 r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Uchwałą Nr 245/XXXIV/2017 z dnia 12.04.20017 roku Rada Gminy Mochowo przekazała skargę Komisji Rewizyjnej celem dokonania szczegółowej analizy zarzutów wskazanych w skardze w zakresie dotyczącym działalności Wójta Gminy Mochowo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ab/>
        <w:t>Po zapoznaniu się z treścią skargi Radnych Gminy Mochowo z dnia 03.03.2017 roku Komisja Rewizyjna stwierdza, iż żaden z Radnych, którzy złożyli swój podpis pod pismem nie posiadał upoważnienia od Przewodniczącego Rady Gminy Mochowo do reprezentowania Rady Gminy na zewnątrz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W tym zakresie nie została podjęta żadna Uchwała Rady Gminy Mochowo do wyznaczenia Radnego do reprezentowania Rady na zewnątrz zgodnie z § 20 ust. 2 Statutu Gminy Mochowo, który brzmi: „Rada na wniosek Przewodniczącego może upoważnić w drodze Uchwały inną, niż Przewodniczący, osobę do reprezentowania na zewnątrz.”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Podobnie wedle ustaleń kontrolujących brak upoważnień Komisji (w tym Komisji Oświaty, Kultury, Wychowania i Zdrowia; Komisji Rewizyjnej; Komisji Rolnictwa i Rozwoju Gospodarczego Gminy) do reprezentowania tych Komisji przez osoby, które podpisały tą skargę jako Przewodniczący tych Komisji.</w:t>
      </w:r>
    </w:p>
    <w:p>
      <w:pPr>
        <w:pStyle w:val="Normal"/>
        <w:widowControl/>
        <w:suppressAutoHyphens w:val="false"/>
        <w:ind w:firstLine="360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Zarzuty zawarte w skardze przez skarżących w części dotyczącej Wójta Gminy Mochowo dotyczyły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pl-PL" w:bidi="ar-SA"/>
        </w:rPr>
      </w:pPr>
      <w:r>
        <w:rPr>
          <w:rFonts w:eastAsia="Calibri" w:cs="Times New Roman"/>
          <w:b/>
          <w:color w:val="000000"/>
          <w:kern w:val="0"/>
          <w:lang w:val="pl-PL" w:bidi="ar-SA"/>
        </w:rPr>
        <w:t>Przywrócenie wspólnego ogrzewania w budynku będącym współwłasnością Gminy Mochowo oraz wykonanych prac remontowych w budynku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pl-PL" w:bidi="ar-SA"/>
        </w:rPr>
      </w:pPr>
      <w:r>
        <w:rPr>
          <w:rFonts w:eastAsia="Calibri" w:cs="Times New Roman"/>
          <w:b/>
          <w:color w:val="000000"/>
          <w:kern w:val="0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omisja przeanalizowała  dokumenty dotyczące nieprawidłowości podnoszone w skardze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omisja zapoznała się z: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Aktem Notarialnym rep, A Nr 1855/99 z dnia 24 maja 1999 r. ustanowienie odrębnej własności lokalu i umowa sprzedaż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lang w:val="pl-PL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Działania Wójta doprowadziły do przywrócenia wspólnego ogrzewania całego budynku zgodnego z prawem, co wynika z treści ww. aktu notarialnego. </w:t>
        <w:tab/>
        <w:t xml:space="preserve">      Nabywcy lokalu o pow.  59,50m</w:t>
      </w:r>
      <w:r>
        <w:rPr>
          <w:rFonts w:eastAsia="Times New Roman" w:cs="Times New Roman"/>
          <w:color w:val="000000"/>
          <w:kern w:val="0"/>
          <w:vertAlign w:val="superscript"/>
          <w:lang w:val="pl-PL" w:eastAsia="pl-PL" w:bidi="ar-SA"/>
        </w:rPr>
        <w:t>2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 nabyli tenże lokal w udziale wynoszącym 595/1706 części własność części wspólnych budynku i jego urządzeń, nie służących wyłącznie do użytku właścicieli poszczególnych lokali oraz w działce gruntu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Umową darowizny przejęcia przez Urząd Gminy Mochowo pieca gazowego z dnia 21.10.2015 roku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Wartość przedmiotu darowizny zgodnie z ww. umową wynosiła 8.000,00 złotych. Umowa została podpisana przez darczyńcę i obdarowanego czyli Gminę Mochowo reprezentowaną przez Wójta Gminy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Nie stwierdzono nieprawidłowości w formie przekazania przedmiotu darowizn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Komisja zapoznała się z Zarządzeniem nr 23/2016 Wójta Gminy Mochowo z dnia 18.03.2016 roku w sprawie przyjęcia Regulaminu rozliczeń kosztów zakupu i dystrybucji energii cieplnej dostarczanych przez Gminę Mochowo, zmienione Zarządzeniem Nr 111/2016 Wójta Gminy Mochowo z dnia 16.12.2016 roku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Par. 3 pkt. 1 ppkt. 3 niniejszego Zarządzenia brzmi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„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Do ustalenia wysokości opłaty za pobraną energię cieplną (do celów ogrzewania i przygotowania ciepłej wody użytecznej) Urząd gminy w Mochowie bierze:  </w:t>
        <w:br/>
        <w:t>3) koszty dodatkowe (przeglądy techniczne, opłaty na rzecz Urzędu Dozoru Technicznego, nadzoru eksploatacyjnego, itp.) według poniesionych kosztów rzeczywistych (faktury, rachunki) – proporcjonalnie do zużytego paliwa przez poszczególne lokale użytkowe (budynki) w całym okresie grzewczym”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e prawdą jest więc stwierdzenie skarżących, że Wójt Gminy Mochowo instalując piec gazowy przejął wszystkie koszty związane z eksploatacją tego pieca. 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Odnosząc się do prac remontowych w budynku będącym własnością gminy Komisja Rewizyjna przeanalizowała dokumenty związane z wydzieleniem i przebudową pomieszczeń biurowych wraz z pomieszczeniem sanitarnym.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lang w:val="pl-PL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Realizacja tej inwestycji przyczyniła się do pozyskania dodatkowych pomieszczeń biurowych dla potrzeb Urzędu </w:t>
      </w:r>
      <w:r>
        <w:rPr>
          <w:rFonts w:eastAsia="Times New Roman" w:cs="Times New Roman"/>
          <w:kern w:val="0"/>
          <w:lang w:val="pl-PL" w:eastAsia="pl-PL" w:bidi="ar-SA"/>
        </w:rPr>
        <w:t>Gminy w celu obsługi mieszkańców Gminy Mochowo (z oddzielnym wejściem), jak również poprawiła estetykę wokół budynku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lang w:val="pl-PL"/>
        </w:rPr>
      </w:pPr>
      <w:r>
        <w:rPr>
          <w:rFonts w:eastAsia="Times New Roman" w:cs="Times New Roman"/>
          <w:kern w:val="0"/>
          <w:lang w:val="pl-PL" w:eastAsia="pl-PL" w:bidi="ar-SA"/>
        </w:rPr>
        <w:t>Według wyjaśnień pracownika Urzędu Gminy Mochowo większa część robót została wykonana we własnym zakresie przez Urząd Gminy, co przyczyniło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 się do znaczącego obniżenia kosztów całej inwestycji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Inwestycja została wykonana zgodnie z projektem technicznym oraz kosztorysem wykonanym przez uprawnione osoby.</w:t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omisja Rewizyjna po przeanalizowaniu ww. dokumentów stwierdziła, że zarzuty przedstawione w pkt. 1 skargi Radnych Gminy Mochowo z dnia 03.03.2017 roku są bezzasad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pl-PL" w:bidi="ar-SA"/>
        </w:rPr>
      </w:pPr>
      <w:r>
        <w:rPr>
          <w:rFonts w:eastAsia="Calibri" w:cs="Times New Roman"/>
          <w:b/>
          <w:color w:val="000000"/>
          <w:kern w:val="0"/>
          <w:lang w:val="pl-PL" w:bidi="ar-SA"/>
        </w:rPr>
        <w:t>Inwestycja dotycząca ogrodzenia Szkoły Podstawowej im. Powstańców Styczniowych w miejscowości Ligowo.</w:t>
      </w:r>
    </w:p>
    <w:p>
      <w:pPr>
        <w:pStyle w:val="Normal"/>
        <w:widowControl/>
        <w:suppressAutoHyphens w:val="false"/>
        <w:spacing w:lineRule="auto" w:line="276"/>
        <w:ind w:firstLine="360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omisja przeanalizowała dokumenty dotyczące nieprawidłowości podnoszonych w skardze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Inwestycja polegająca na budowie ogrodzenia została wykonana dwuetapowo. Łączna długość ogrodzenia wynosi 342 m.b. i została sfinansowana w całości ze środków publicznych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Pierwszy etap ogrodzenia o długości 100 m.b. został wykonany na kwotę 18.000,00 złotych brutto i zlecony zgodnie z Regulaminem udzielania zamówień publicznych, który nie przewiduje przeprowadzenia procedury ofertowej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Drugi etap ogrodzenia o długości 242 m.b. został wykonany na kwotę 49.250,00 złotych  brutto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 celu wyłonienia wykonawcy drugiego etapu ww. inwestycji przez Wójta Gminy Mochowo zostały wysłane zapytania ofertowe do trzech wykonawców oraz zostało zamieszczone ogłoszenie na stronie internetowej Urzędu Gminy Mochowo w dniu 16.09.2016 roku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płynęły dwie oferty jedna na kwotę 58.456,16 złotych brutto, natomiast druga na kwotę 49.250,00 złotych brutto.</w:t>
      </w:r>
    </w:p>
    <w:p>
      <w:pPr>
        <w:pStyle w:val="Normal"/>
        <w:widowControl/>
        <w:suppressAutoHyphens w:val="false"/>
        <w:ind w:left="708" w:hanging="0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ryterium wyboru oferty była cena – 100 %.</w:t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Do wykonania zadania została wybrana oferta o niższej cenie tj. na kwotę 49.250,00 złotych brutto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omisja stwierdziła, iż wykonanie inwestycji w całości nie zobowiązywało zamawiającego do przeprowadzenia procedury w trybie przetargu nieograniczonego zgodnie z art. 4 pkt 8 Ustawy z dnia 29 stycznia 2004 roku Prawo zamówień publicznych (tekst jednolity z dnia 26.11.2015 roku, poz. 2164 z póź. zm.)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W związku z powyższym bezzasadny jest zarzut stawiany przez skarżących, że zadanie zostało podzielone na dwa etapy, aby umożliwić zlecenia robót właściwej dla Wójta osobie bez przetargu.</w:t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omisja Rewizyjna po przeanalizowaniu ww. dokumentów stwierdziła, że zarzuty przedstawione w pkt. 2 skargi z dnia 03.03.2017 roku są bezzasadn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pl-PL" w:bidi="ar-SA"/>
        </w:rPr>
      </w:pPr>
      <w:r>
        <w:rPr>
          <w:rFonts w:eastAsia="Calibri" w:cs="Times New Roman"/>
          <w:b/>
          <w:color w:val="000000"/>
          <w:kern w:val="0"/>
          <w:lang w:val="pl-PL" w:bidi="ar-SA"/>
        </w:rPr>
        <w:t>Remont budynku socjalnego w miejscowości Cieślin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omisja przeanalizowała dokumenty dotyczące nieprawidłowości podnoszonych w skardze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 celu wyłonienia wykonawcy ww. inwestycji zostały wysłane przez Wójta Gminy zapytania ofertowe do trzech wykonawców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płynęła jedna oferta na kwotę 79.950,00 złotych brutto, natomiast kosztorys inwestorski opiewał na kwotę 74.648,23 złotych brutto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Inwestycja została wykonana zgodnie z projektem i kosztorysem ofertowym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Zakres robót został rozszerzony o wymianę poszycia dachowego oraz częściową naprawę konstrukcji dachu, co wymagało szybkiej decyzji Wójta z uwagi na fakt, iż w budynku socjalnym miał miejsce pożar i pogorzelcy czekali z niecierpliwością na zakończenie remontu tego budynku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 dniu 31.08.2016 roku dokonano odbioru końcowego robót bez uwag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 składzie Komisji odbioru robót powołanej Zarządzeniem Wójta Gminy Mochowo Nr 66/2016 z dnia 29.08.2016 roku był m.in. Przewodniczący Komisji Rewizyjnej Tadeusz Malanowski, który był jedną z osób podpisujących skargę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Należy nadmienić, co jest również istotne, że w dniu 28 lutego 2017 roku Komisja Rewizyjna w składzie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val="pl-PL" w:bidi="ar-SA"/>
        </w:rPr>
      </w:pPr>
      <w:r>
        <w:rPr>
          <w:rFonts w:eastAsia="Calibri" w:cs="Times New Roman"/>
          <w:color w:val="000000"/>
          <w:kern w:val="0"/>
          <w:lang w:val="pl-PL" w:bidi="ar-SA"/>
        </w:rPr>
        <w:t>Malanowski Tadeusz - Przewodniczący Komisji Rewizyjnej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val="pl-PL" w:bidi="ar-SA"/>
        </w:rPr>
      </w:pPr>
      <w:r>
        <w:rPr>
          <w:rFonts w:eastAsia="Calibri" w:cs="Times New Roman"/>
          <w:color w:val="000000"/>
          <w:kern w:val="0"/>
          <w:lang w:val="pl-PL" w:bidi="ar-SA"/>
        </w:rPr>
        <w:t>Wiśniewski Jarosław - Zastępca Przewodniczącego Komisji Rewizyjnej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val="pl-PL" w:bidi="ar-SA"/>
        </w:rPr>
      </w:pPr>
      <w:r>
        <w:rPr>
          <w:rFonts w:eastAsia="Calibri" w:cs="Times New Roman"/>
          <w:color w:val="000000"/>
          <w:kern w:val="0"/>
          <w:lang w:val="pl-PL" w:bidi="ar-SA"/>
        </w:rPr>
        <w:t>Kalkowski Stanisław - Członek Komisji Rewizyjnej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przeprowadziła kontrolę problemową w Urzędzie Gminy w Mochowie, którego Kierownikiem jest Wójt Gminy Mochowo. Przedmiotem kontroli był: remont budynku w Cieślinie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omisja Rewizyjna nie wniosła istotnych zastrzeżeń co do przeprowadzonej kontroli – remontu budynku socjalnego w miejscowości Cieśli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Jedyną uwagą było wyjaśnienie różnicy pomiędzy kosztorysem inwestorskim a kosztorysem ofertowym wykonania instalacji elektrycznej w budynku socjalnym. Powyższa zmiana nie spowodowała przekroczenia całkowitej kwoty kosztów tej inwestycji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 powyższym temacie Wójt Gminy udzielił odpowiedzi Komisji Rewizyjnej i Radzie Gminy Mochowo pismem Nr RGK 7013.9.2017 z dnia 20.03.2017 roku.</w:t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omisja Rewizyjna po przeanalizowaniu ww. dokumentów stwierdziła, że zarzuty przedstawione w pkt. 3 skargi z dnia 03.03.2017 roku są bezzasad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pl-PL" w:bidi="ar-SA"/>
        </w:rPr>
      </w:pPr>
      <w:r>
        <w:rPr>
          <w:rFonts w:eastAsia="Calibri" w:cs="Times New Roman"/>
          <w:b/>
          <w:color w:val="000000"/>
          <w:kern w:val="0"/>
          <w:lang w:val="pl-PL" w:bidi="ar-SA"/>
        </w:rPr>
        <w:t>Remont budynku mieszkalnego w miejscowości Malanowo Now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omisja przeanalizowała dokumenty dotyczące nieprawidłowości podnoszonych w skardz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Na podstawie uzyskanych informacji od Kierownika GOPS w Mochowie Komisja stwierdził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Po śmierci obydwojga rodziców opiekunem prawnym dwójki dzieci niepełnoletnich (rodzeństwa) został najstarszy z rodzeństwa, co wynika z postanowienia sądu syg. akt III Nsm 235/15 z dnia 22.10.2015 roku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Na wniosek opiekuna prawnego z dnia 17.06.2016 roku rodzina ta została i jest obecnie objęta asystentem rodzin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Gmina Mochowo nie uczestniczyła w zawieraniu żadnych umów z wykonawcą remontu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yboru firmy dokonał opiekun prawny przy udziale asystenta rodzin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Tenże opiekun prawny wystąpił z wnioskiem do GOPS w Mochowie o przyznanie zasiłku celowego na remont dachu budynku mieszkalnego, w którym zamieszkuje wraz z rodzeństwem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Decyzjami GOPS Mochowo została udzielona pomoc – zasiłek celowy specjalny na pokrycie kosztów  związanych z zakupem niezbędnych materiałów przeznaczonych na remont dachu ww. budynku mieszkalnego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Decyzja  z dnia 08.07.2016 r. Nr 4422.25.2016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Decyzja  z dnia 01.08.2016 r. Nr 4422.28.2016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Decyzja  z dnia 01.09.2016 r. Nr 4422.33.2016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Na pokrycie kosztów związanych z wymianą dachu (robocizna i założenie dachu) została udzielona przez GOPS Mochowo pomoc finansowa według następujących decyzji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Decyzja  z dnia 28.10.2016 r. Nr 4422.49.2016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Decyzja  z dnia 06.12.2016 r. Nr 4422.61.2016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Decyzja  z dnia 12.01.2017 r. Nr 4422.3.2017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Decyzja  z dnia 02.02.2017 r. Nr 4422.12.2017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Decyzja  z dnia 10.03.2017r. Nr 4422.20.2017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Poza ww. zasiłkami GOPS, Gmina Mochowo w żaden sposób nie uczestniczyła w finansowaniu remontu budynku w Malanowie Nowym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Zadaniem asystenta rodziny była kontrola celowości wydanych środków pieniężnych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 dokumentach GOPS Mochowo znajdują się Oświadczenia wykonawcy potwierdzające zapłatę za wykonane usług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Czynności kontrolne, w tym odebranie wyjaśnień od Kierownika GOPS w Mochowie nie potwierdziły obciążenia  dzieci dodatkowymi kosztami przez wykonawcę za wykonaną usługę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Opiekun prawny nie wnosił żadnych uwag co do wykonanej usługi remontu dachu oraz nie zgłaszał do GOPS Mochowo żadnych zastrzeżeń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W wyniku wyjaśnień Kierownika GOPS w Mochowie wykonawca był najtańszym oferentem. W 2012 roku ten sam wykonawca przeprowadzał remont dachu w miejscowości Żółtowo na dużo większą kwotę za wykonanie podobnej usługi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ykonawca dokonał również szeregu prac dodatkowych m.in. zakupu niezbędnych materiałów do remontu w budynku, za które nie pobrał żadnej opłaty od rodziny, co jest potwierdzone w dokumentacji posiadanej przez GOPS Mochow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ab/>
        <w:t>Według protokołu Komisji Rewizyjnej z dnia 10.08.2016 roku m.in. Członkowie Komisji Pomocy Społecznej oraz takie osoby jak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Alina Majerska – Kierownik GOPS w Mochowi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Jan Głodkowski – Przewodniczący Rady Gminy Mochowo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Andrzej Kajkowski – Przewodniczący Komisji Pomocy Społecznej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Hanna Ciemiecka – Członek Komisji Pomocy Społecznej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Barbara Kozakiewicz - Członek Komisji Pomocy Społecznej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- Marta Kacperska - Członek Komisji Pomocy Społecznej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dokonali oględzin w terenie remontowanego budynku mieszkalnego w miejscowości Malanowo Nowe - bez istotnych uwag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Komisja Rewizyjna po przeanalizowaniu ww. dokumentów stwierdziła, że zarzuty przedstawione w pkt. 4 skargi z dnia 03.03.2017 roku są bezzasadne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W toku przeprowadzonej analizy oraz uzyskanych wyjaśnień w zakresie dotyczących przedmiotowej skargi Komisja Rewizyjna ustaliła, że Wójt Gminy Mochowo nie dopuścił się do złamania prawa w działaniach uwzględnionych w skardze oraz zaniedbania swoich obowiązków w tym zakresie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lang w:val="pl-PL"/>
        </w:rPr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>Komisja Rewizyjna Rady Gminy w Mochowie, po przeanalizowaniu podniesionych w skardze przez grupę Radnych zarzutów o nieprawidłowościach w działaniach Wójta Gminy Mochowo stwierdza, że skarga jest bezzasadna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</w:t>
      </w:r>
      <w:r>
        <w:rPr>
          <w:b/>
          <w:lang w:val="pl-PL"/>
        </w:rPr>
        <w:t xml:space="preserve">Komisja Rewizyjna Rady Gminy Mochowo w składzie: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</w:t>
      </w:r>
      <w:r>
        <w:rPr>
          <w:b/>
          <w:lang w:val="pl-PL"/>
        </w:rPr>
        <w:t>Przewodniczący Komisji – Tadeusz Malanowski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</w:t>
      </w:r>
      <w:r>
        <w:rPr>
          <w:b/>
          <w:lang w:val="pl-PL"/>
        </w:rPr>
        <w:t>Zastępca Przewodniczącego Komisji – Jarosław Wiśniewski</w:t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</w:t>
      </w:r>
      <w:r>
        <w:rPr>
          <w:b/>
          <w:lang w:val="pl-PL"/>
        </w:rPr>
        <w:t>Członkowie Komisji: Rafał Miłkowski</w:t>
      </w: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b/>
          <w:lang w:val="pl-PL"/>
        </w:rPr>
        <w:t>Stanisław Kalkowski</w:t>
      </w:r>
      <w:r>
        <w:rPr>
          <w:lang w:val="pl-PL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b/>
        </w:rPr>
        <w:t>Zofia Witkowska.”</w:t>
      </w:r>
      <w:r>
        <w:rPr/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9:00Z</dcterms:created>
  <dc:creator>AntoszewskaK</dc:creator>
  <dc:description/>
  <cp:keywords/>
  <dc:language>en-US</dc:language>
  <cp:lastModifiedBy>AntoszewskaK</cp:lastModifiedBy>
  <cp:lastPrinted>2017-06-09T08:37:00Z</cp:lastPrinted>
  <dcterms:modified xsi:type="dcterms:W3CDTF">2017-06-09T06:39:00Z</dcterms:modified>
  <cp:revision>5</cp:revision>
  <dc:subject/>
  <dc:title/>
</cp:coreProperties>
</file>