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45/XXXIV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2 kwietnia 2017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przekazania Komisji Rewizyjnej do rozpatrzenia skargi Radnych Gminy Mochowo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18a ust. 5 ustawy z dnia 8 marca 1990r. o samorządzie gminnym (Dz.U.z 2016r. poz.446 z późn. zmianami: z 2016r. poz. 1579, poz. 1948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o zapoznaniu się ze skargą Radnych Gminy Mochowo na działalność Wójta, która wpłynęła do Urzędu Gminy w Mochowie w dniu 3.04.2017r. Rada Gminy w Mochowie przekazuję skargę Komisji Rewizyjnej celem dokonania szczegółowej analizy zarzutów wskazanych w skardze – w zakresie dotyczącym Wójta Gminy Moch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Komisja Rewizyjna po zakończeniu prac przedstawi Radzie Gminy Mochowo projekt uchwały wskazując czy skarga była zasadna, czy bezzasad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Przewodniczącemu Rady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3.04.2017r. do Urzędu Gminy Mochowo wpłynęła skarga Radnych Gminy Mochowo adresowana do Rady Gminy Mochowo w zakresie działalności wójt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29 pkt 3 ustawy z dnia 14 czerwca 1960r. Kodeks postępowania administracyjnego organem właściwym do rozpatrzenia skargi dotyczącej zadań lub działalności Wójta jest rada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godnie z § 80 ust. 1 Statutu Gminy Mochowo „Komisja Rewizyjna kontroluje działalność Wójta, gminnych jednostek organizacyjnych i jednostek pomocniczych gminy pod względem: legalności, gospodarności, rzetelności, celowości oraz zgodności dokumentacji ze stanem faktycznym.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obec powyższego przekazanie skargi Komisji Rewizyjnej jest zasad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7:00Z</dcterms:created>
  <dc:creator>PATRYCJA</dc:creator>
  <dc:description/>
  <cp:keywords/>
  <dc:language>en-US</dc:language>
  <cp:lastModifiedBy>AntoszewskaK</cp:lastModifiedBy>
  <cp:lastPrinted>2017-04-18T09:38:00Z</cp:lastPrinted>
  <dcterms:modified xsi:type="dcterms:W3CDTF">2017-04-18T07:40:00Z</dcterms:modified>
  <cp:revision>8</cp:revision>
  <dc:subject/>
  <dc:title/>
</cp:coreProperties>
</file>