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244/XXXIV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W MOCH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12 kwietnia 2017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wyłączenia z posiedzenia Komisji Rewizyjnej rozpatrującej skargę Radnych Gminy Mochowo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a podstawie art. 18a ust. 5 ustawy z dnia 8 marca 1990r. o samorządzie gminnym (Dz.U.z 2016r. poz.446 z późn. zmianami: z 2016r. poz. 1579,        poz. 1948)  w związku z § 79 Uchwały Nr 237/XXXI/13 Rady Gminy               w Mochowie z dnia 29 listopada 2013r. w sprawie ogłoszenia tekstu jednolitego Statutu Gminy Mochowo (Dz.Urz.Woj.Maz. poz. 13044 zmienionej Uchwałą Nr 299/XXXVIII/14 Rady Gminy w Mochowie z dnia 5 września 2014r.          w sprawie wprowadzenia zmian do Statutu Gminy Mochowo (Dz.Urz.Woj.Maz. poz. 8555) uchwal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Po zapoznaniu się ze skargą Radnych Gminy Mochowo na działalność Wójta, która wpłynęła do Urzędu Gminy w Mochowie w dniu 3.04.2017r. wyłącza się z posiedzenia Komisji Rewizyjnej rozpatrującej wskazaną wyże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argę ze względu na uzasadnione zagrożenie stronniczości i interesowności radnych w osobach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deusz Malanowski – Przewodniczący Komisji Rewizyjnej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arosław Wiśniewski – Zastępca Przewodniczącego Komisji Rewizyj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Na czas rozpatrywania skargi Radnych Gminy Mochowo oraz organizowania pracy Komisji Rewizyjnej w tym zakresie, ze względu na wyłączenie z rozpatrywania skargi Przewodniczącego Komisji Rewizyjnej i jego Zastępcy wyznacza się </w:t>
      </w:r>
      <w:r>
        <w:rPr>
          <w:rFonts w:cs="Times New Roman" w:ascii="Times New Roman" w:hAnsi="Times New Roman"/>
          <w:b/>
          <w:sz w:val="28"/>
          <w:szCs w:val="28"/>
        </w:rPr>
        <w:t>Radnego Rafała Miłkowskiego</w:t>
      </w:r>
      <w:r>
        <w:rPr>
          <w:rFonts w:cs="Times New Roman" w:ascii="Times New Roman" w:hAnsi="Times New Roman"/>
          <w:sz w:val="28"/>
          <w:szCs w:val="28"/>
        </w:rPr>
        <w:t xml:space="preserve"> – Członka Komisji Rewizyjnej do przewodniczenia Komisji rozpatrującej skargę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3. </w:t>
      </w:r>
      <w:r>
        <w:rPr>
          <w:rFonts w:cs="Times New Roman" w:ascii="Times New Roman" w:hAnsi="Times New Roman"/>
          <w:sz w:val="28"/>
          <w:szCs w:val="28"/>
        </w:rPr>
        <w:t>Wykonanie uchwały powierza się Przewodniczącemu Rady Gm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4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niu 3.04.2017r. do Urzędu Gminy Mochowo wpłynęła skarga Radnych Gminy Mochowo adresowana do Rady Gminy Mochowo w zakresie działalności wójt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Statutu Gminy Mochowo „Członkowie Komisji Rewizyjnej podlegają wyłączeniu od udziału w jej działaniach w sprawach, w których może powstać podejrzenie o ich stronniczość lub interesowność” oraz „O wyłączeniu Przewodniczącego Komisji Rewizyjnej decyduje Rada”. </w:t>
      </w:r>
    </w:p>
    <w:p>
      <w:pPr>
        <w:pStyle w:val="Akapitzlist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uwagi na fakt, iż skarga została podpisana m.in. przez Pana Tadeusza Malanowskiego – Przewodniczącego Komisji Rewizyjnej i Pana Jarosława Wiśniewskiego – Zastępcę Przewodniczącego Komisji Rewizyjnej istnieje niebezpieczeństwo stronniczości i interesowności w tej sprawi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powyższym należy wskazać osobę, która będzie przewodniczyła i organizowała pracę Komisji Rewizyjnej w zakresie rozpatrywania skargi Radnych Gminy Mochowo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46:00Z</dcterms:created>
  <dc:creator>PATRYCJA</dc:creator>
  <dc:description/>
  <cp:keywords/>
  <dc:language>en-US</dc:language>
  <cp:lastModifiedBy>AntoszewskaK</cp:lastModifiedBy>
  <dcterms:modified xsi:type="dcterms:W3CDTF">2017-04-18T07:28:00Z</dcterms:modified>
  <cp:revision>11</cp:revision>
  <dc:subject/>
  <dc:title/>
</cp:coreProperties>
</file>