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243/XXXIV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GMINY W MOCHOW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dnia 12 kwietnia 2017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prawie uzupełnienia składu osobowego Komisji Rewizyjnej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Na podstawie art. 21 ust. 1 i 3 ustawy z dnia 8 marca 1990r.                      o samorządzie gminnym (Dz.U.z 2016r. poz.446 z późn. zmianami: z 2016r. poz. 1579, poz. 1948) w związku z § 77 Uchwały Nr 237/XXXI/13 Rady Gminy w Mochowie z dnia 29 listopada 2013r. w sprawie ogłoszenia tekstu jednolitego Statutu Gminy Mochowo (Dz.Urz.Woj.Maz. poz. 13044 zmienionej Uchwałą Nr 299/XXXVIII/14 Rady Gminy w Mochowie z dnia 5 września 2014r. w sprawie wprowadzenia zmian do Statutu Gminy Mochowo (Dz.Urz.Woj.Maz. poz. 8555) uchwala się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1.</w:t>
      </w:r>
      <w:r>
        <w:rPr>
          <w:rFonts w:cs="Times New Roman" w:ascii="Times New Roman" w:hAnsi="Times New Roman"/>
          <w:sz w:val="28"/>
          <w:szCs w:val="28"/>
        </w:rPr>
        <w:t xml:space="preserve"> Do składu Komisji Rewizyjnej powołuje się </w:t>
      </w:r>
      <w:r>
        <w:rPr>
          <w:rFonts w:cs="Times New Roman" w:ascii="Times New Roman" w:hAnsi="Times New Roman"/>
          <w:b/>
          <w:sz w:val="28"/>
          <w:szCs w:val="28"/>
        </w:rPr>
        <w:t>Radną Zofię Witkowską</w:t>
      </w:r>
      <w:r>
        <w:rPr>
          <w:rFonts w:cs="Times New Roman" w:ascii="Times New Roman" w:hAnsi="Times New Roman"/>
          <w:sz w:val="28"/>
          <w:szCs w:val="28"/>
        </w:rPr>
        <w:t xml:space="preserve">, która w Komisji pełnić będzie funkcję Członka Komisji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 2.</w:t>
      </w:r>
      <w:r>
        <w:rPr>
          <w:rFonts w:cs="Times New Roman" w:ascii="Times New Roman" w:hAnsi="Times New Roman"/>
          <w:sz w:val="28"/>
          <w:szCs w:val="28"/>
        </w:rPr>
        <w:t xml:space="preserve"> Wykonanie uchwały powierza się Przewodniczącemu Rady Gmin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 3.</w:t>
      </w:r>
      <w:r>
        <w:rPr>
          <w:rFonts w:cs="Times New Roman" w:ascii="Times New Roman" w:hAnsi="Times New Roman"/>
          <w:sz w:val="28"/>
          <w:szCs w:val="28"/>
        </w:rPr>
        <w:t xml:space="preserve"> Uchwała wchodzi w życie z dniem podjęcia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zasadnien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dniu 10.04.2017r. do Urzędu Gminy Mochowo wpłynęła rezygnacja radnej Haliny Olewińskiej – Członka Komisji Rewizyjnej z pracy w tej Komisji. Zgodnie ze Statutem Gminy Mochowo „Komisja Rewizyjna składa się z 5 osób: Przewodniczącego i jego Zastępcy oraz pozostałych Członków.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związku z powyższym należy uzupełnić skład osobowy Komisji Rewizyjnej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42:00Z</dcterms:created>
  <dc:creator>AntoszewskaK</dc:creator>
  <dc:description/>
  <cp:keywords/>
  <dc:language>en-US</dc:language>
  <cp:lastModifiedBy>AntoszewskaK</cp:lastModifiedBy>
  <cp:lastPrinted>2017-04-18T09:19:00Z</cp:lastPrinted>
  <dcterms:modified xsi:type="dcterms:W3CDTF">2017-04-18T07:19:00Z</dcterms:modified>
  <cp:revision>3</cp:revision>
  <dc:subject/>
  <dc:title/>
</cp:coreProperties>
</file>