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242/XXXIV/2017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W MOCHOW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12 kwietnia 2017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przyjęcia rezygnacji z funkcji członka Komisji Rewizyjnej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a podstawie art. 21 ust. 1 i 3 ustawy z dnia 8 marca 1990r.                      o samorządzie gminnym (Dz.U.z 2016r. poz.446 z późn. zmianami: z 2016r. poz. 1579, poz. 1948) w związku z § 65 Uchwały Nr 237/XXXI/13 Rady Gminy w Mochowie z dnia 29 listopada 2013r. w sprawie ogłoszenia tekstu jednolitego Statutu Gminy Mochowo (Dz.Urz.Woj.Maz. poz. 13044 zmienionej Uchwałą Nr 299/XXXVIII/14 Rady Gminy w Mochowie z dnia 5 września 2014r.           w sprawie wprowadzenia zmian do Statutu Gminy Mochowo (Dz.Urz.Woj.Maz. poz. 8555) uchwala się, co następuj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Przyjmuje się rezygnację radnej Haliny Olewińskiej – Członka Komisji Rewizyjnej z pracy w tej Komis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Wykonanie uchwały powierza się Przewodniczącemu Rady Gmin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3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podjęcia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dniu 10.04.2017r. do Urzędu Gminy Mochowo wpłynęła rezygnacja radnej Haliny Olewińskiej - Członka Komisji Rewizyjnej z pracy w tej Komisj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16:00Z</dcterms:created>
  <dc:creator>AntoszewskaK</dc:creator>
  <dc:description/>
  <cp:keywords/>
  <dc:language>en-US</dc:language>
  <cp:lastModifiedBy>AntoszewskaK</cp:lastModifiedBy>
  <cp:lastPrinted>2017-04-18T09:14:00Z</cp:lastPrinted>
  <dcterms:modified xsi:type="dcterms:W3CDTF">2017-04-18T07:15:00Z</dcterms:modified>
  <cp:revision>5</cp:revision>
  <dc:subject/>
  <dc:title/>
</cp:coreProperties>
</file>