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UCHWAŁA Nr 241/XXXIV/2017</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RADY GMINY W MOCHOWIE</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z dnia 12 kwietnia 2017r.</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 sprawie skargi dotyczącej osoby radnego</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ab/>
        <w:t>Na podstawie art. 240 ustawy z 14 czerwca 1960r. Kodeks postępowania administracyjnego (t.j. Dz.U. z 2016r. poz. 23 z późn. zmianami: z 2016r.       poz. 868, poz. 996, poz. 1579, poz. 2138) uchwala się, co następuj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 1.</w:t>
      </w:r>
      <w:r>
        <w:rPr>
          <w:rFonts w:cs="Times New Roman" w:ascii="Times New Roman" w:hAnsi="Times New Roman"/>
          <w:sz w:val="28"/>
          <w:szCs w:val="28"/>
        </w:rPr>
        <w:t xml:space="preserve"> Po zapoznaniu się ze skargą, która wpłynęła do Urzędu Gminy                     w Mochowie w dniu 3.04.2017r. między innymi dotyczącej osoby radnego Rady Gminy Mochowo – Stanisława Kalkowskiego uznaje się, że jej rozpatrzenie nie należy do właściwości Rady Gminy Mochowo – w zakresie dotyczącym osoby radneg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Wykonanie uchwały powierza się Przewodniczącemu Rady Gmin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3.</w:t>
      </w:r>
      <w:r>
        <w:rPr>
          <w:rFonts w:cs="Times New Roman" w:ascii="Times New Roman" w:hAnsi="Times New Roman"/>
          <w:sz w:val="28"/>
          <w:szCs w:val="28"/>
        </w:rPr>
        <w:t xml:space="preserve"> Uchwała wchodzi w życie z dniem podjęcia.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Uzasadnienie</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W dniu 3.04.2017r. do Urzędu Gminy Mochowo wpłynęła skarga adresowana do Rady Gminy Mochowo. Skarga dotyczyła m.in. skontrolowania płac radnego Stanisława Kalkowskiego do jego złożonych oświadczeń majątkowych. Zarzucono również, że radny bardzo często bywa w gminie oraz jako pracownik gospodarczy jednostki podległej gminie Szkoły Podstawowej im. Jana Pawła II w Mochowie nie ma potrącanych wynagrodzeń za nieobecności z tytułu udziału w sesjach, czy posiedzeniach komisji. Stwierdzono również, że urlop w całości lub prawie w całości wykorzystuje        w okresie żniw na dodatkową pracę przy obsłudze kombajnu.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W obowiązującym  porządku prawnym sprawowanie przez radnego mandatu – zgodnie z przyjętą zasadą – nie może być w żaden sposób ograniczane, tak przez wyborców jak i samą Radę. </w:t>
      </w:r>
    </w:p>
    <w:p>
      <w:pPr>
        <w:pStyle w:val="Normal"/>
        <w:spacing w:before="0" w:after="0"/>
        <w:ind w:firstLine="708"/>
        <w:jc w:val="both"/>
        <w:rPr/>
      </w:pPr>
      <w:r>
        <w:rPr>
          <w:rFonts w:cs="Times New Roman" w:ascii="Times New Roman" w:hAnsi="Times New Roman"/>
          <w:sz w:val="28"/>
          <w:szCs w:val="28"/>
        </w:rPr>
        <w:t xml:space="preserve">Odnosząc powyższe uwagi do okoliczności rozpatrywanego przypadku przyjąć należy, że skoro aktywność radnego nie może być przez kogokolwiek ograniczona, nie istnieje również upoważnienie Rady Gminy do dyscyplinowania czy kontrolowania radnego w jakimkolwiek przypadku. Toteż Rada Gminy nie jest organem władnym do rozstrzygania w przedmiocie skargi na działalność osoby wchodzącej w skład tego organu kolegialnego. Analiza przedstawionej skargi nie pozwala wskazać organu administracji publicznej, który mógłby potencjalnie być uznany za właściwy z uwagi na treść skarg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20:21:00Z</dcterms:created>
  <dc:creator>PATRYCJA</dc:creator>
  <dc:description/>
  <cp:keywords/>
  <dc:language>en-US</dc:language>
  <cp:lastModifiedBy>AntoszewskaK</cp:lastModifiedBy>
  <cp:lastPrinted>2017-04-18T09:09:00Z</cp:lastPrinted>
  <dcterms:modified xsi:type="dcterms:W3CDTF">2017-04-18T07:09:00Z</dcterms:modified>
  <cp:revision>11</cp:revision>
  <dc:subject/>
  <dc:title/>
</cp:coreProperties>
</file>