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 w:bidi="zxx"/>
        </w:rPr>
      </w:r>
    </w:p>
    <w:p>
      <w:pPr>
        <w:pStyle w:val="Normal"/>
        <w:autoSpaceDE w:val="false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 w:bidi="zxx"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pl-PL" w:bidi="zxx"/>
        </w:rPr>
        <w:t>UCHWAŁA Nr 240/XXXIV/2017</w:t>
        <w:br/>
        <w:t>RADY GMINY W MOCHOWIE</w:t>
        <w:br/>
      </w:r>
      <w:r>
        <w:rPr>
          <w:rFonts w:eastAsia="Times New Roman" w:cs="Times New Roman" w:ascii="Times New Roman" w:hAnsi="Times New Roman"/>
          <w:bCs/>
          <w:sz w:val="24"/>
          <w:lang w:eastAsia="pl-PL" w:bidi="zxx"/>
        </w:rPr>
        <w:t>z dnia 12 kwietnia 2017r.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spacing w:before="0" w:after="60"/>
        <w:ind w:hanging="42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prawie: przyjęcia do realizacji projektu pt. „Zainwestuj w siebie!” realizowanego w ramach Osi Priorytetowej IX: Wspieranie włączenia społecznego i walka z ubóstwem, Działania 9.1 Aktywizacja społeczno-zawodowa osób wykluczonych i przeciwdziałanie wykluczeniu społecznemu </w:t>
      </w:r>
      <w:r>
        <w:rPr>
          <w:rFonts w:cs="Times New Roman" w:ascii="Times New Roman" w:hAnsi="Times New Roman"/>
          <w:b/>
          <w:bCs/>
          <w:sz w:val="24"/>
        </w:rPr>
        <w:t>Regionalnego Programu Operacyjnego Województwa Mazowieckiego na lata 2014-2020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Na podstawie art. 18 ust. 2 pkt 15 ustawy z dnia 8 marca 1990 r. o samorządzie gminnym (t.j. Dz. U. z 2016 r., poz. 446, zm. poz. 1579, poz. 1948), w zw. z art. 110 ust. 10 ustawy z dnia 12 marca 2004 r. o pomocy społecznej (t.j. Dz.U. z 2016r., poz. 930  zm. poz. 753, poz. 1583, poz. 1948, poz. 2174) w zw. z Regionalnym Programem Operacyjnym Województwa Mazowieckiego na lata 2014-2020 przyjętym decyzją wykonawczą Komisji Europejskiej z dnia 12 lutego 2015 r. (CCI 2014PL16M2OP007) uchwala się, co następuje: 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</w:rPr>
        <w:t>§ 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pl-PL"/>
        </w:rPr>
        <w:t>Zatwierdza się i przystępuje do realizacji projektu partnerskiego pt.: „Zainwestuj w siebie!” w ramach Działania 9.1, Aktywizacja społeczno-zawodowa osób wykluczonych i przeciwdziałanie wykluczeniu społecznemu Regionalnego Programu Operacyjnego Województwa Mazowieckiego na lata 2014-2020 w ramach konkursu RPMA.09.01.00-IP.01-14-028/16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Gmina Mochowo przeznaczy na realizację projektu realizowanego w ramach Działania 9.1 Aktywizacja społeczno-zawodowa osób wykluczonych i przeciwdziałanie wykluczeniu społecznemu środki finansowe w kwocie nie wyższej niż 50.888,56 zł (słownie: pięćdziesiąt tysięcy osiemset osiemdziesiąt osiem złotych, 56/100) zgodnie z podziałem: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w 2017 roku środki finansowe jako wkład własny w wysokości nie wyższej niż: 12.722,14 zł (słownie: dwanaście tysięcy siedemset dwadzieścia dwa złote, 14/100),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 2018 roku środki finansowe jako wkład własny w wysokości nie wyższej niż:    25.444, 28 zł (słownie: dwadzieścia pięć tysięcy czterysta czterdzieści cztery złotych, 28/100),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w 2019 roku środki finansowe jako wkład własny w wysokości nie wyższej niż: 12.722,14 zł (słownie: dwanaście tysięcy siedemset dwadzieścia dwa złote, 14/100), 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§ 3.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Rada Gminy Mochowo mocą niniejszej uchwały udziela Wójtowi Gminy Mochowo pełnomocnictwa do podpisania umowy partnerskiej  w ramach Europejskiego Funduszu Społecznego w ramach Osi Priorytetowej IX: Wspieranie włączenia społecznego i walka z ubóstwem, Działania 9.1 Aktywizacja społeczno-zawodowa osób wykluczonych i przeciwdziałanie wykluczeniu społecznemu Regionalnego Programu Operacyjnego Województwa Mazowieckiego na lata 2014-2020. </w:t>
      </w:r>
      <w:r>
        <w:rPr>
          <w:rFonts w:cs="Times New Roman" w:ascii="Times New Roman" w:hAnsi="Times New Roman"/>
          <w:color w:val="000000"/>
          <w:sz w:val="24"/>
        </w:rPr>
        <w:t>pt. „</w:t>
      </w:r>
      <w:r>
        <w:rPr>
          <w:rFonts w:eastAsia="Times New Roman" w:cs="Times New Roman" w:ascii="Times New Roman" w:hAnsi="Times New Roman"/>
          <w:sz w:val="24"/>
          <w:lang w:eastAsia="pl-PL"/>
        </w:rPr>
        <w:t>Zainwestuj w siebie!</w:t>
      </w:r>
      <w:r>
        <w:rPr>
          <w:rFonts w:cs="Times New Roman" w:ascii="Times New Roman" w:hAnsi="Times New Roman"/>
          <w:color w:val="000000"/>
          <w:sz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  <w:lang w:eastAsia="pl-PL"/>
        </w:rPr>
        <w:t>oraz jego realizacji, w tym do składania wszelkich oświadczeń woli, podpisywania dokumentów oraz dokonania innych czynności koniecznych dla realizacji tego pełnomocnictwa w tym udzielania dalszych pełnomocnictw w niniejszym zakresie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§ 4.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</w:rPr>
        <w:t>Planowany okres realizacji projektu: 01.07.2017 - 30.06.2019 r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5.</w:t>
      </w:r>
      <w:r>
        <w:rPr>
          <w:rFonts w:cs="Times New Roman" w:ascii="Times New Roman" w:hAnsi="Times New Roman"/>
          <w:sz w:val="24"/>
        </w:rPr>
        <w:t xml:space="preserve"> Wykonanie uchwały powierza się Wójtowi Gminy Mochowo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6.</w:t>
      </w:r>
      <w:r>
        <w:rPr>
          <w:rFonts w:cs="Times New Roman" w:ascii="Times New Roman" w:hAnsi="Times New Roman"/>
          <w:sz w:val="24"/>
        </w:rPr>
        <w:t xml:space="preserve"> Uchwała wchodzi w życie z dniem podjęcia.</w:t>
      </w:r>
      <w:r>
        <w:br w:type="page"/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60"/>
        <w:rPr>
          <w:rFonts w:ascii="Century Gothic" w:hAnsi="Century Gothic" w:eastAsia="Times New Roman" w:cs="Arial"/>
          <w:b/>
          <w:b/>
          <w:lang w:eastAsia="pl-PL"/>
        </w:rPr>
      </w:pPr>
      <w:r>
        <w:rPr>
          <w:rFonts w:eastAsia="Times New Roman" w:cs="Arial" w:ascii="Century Gothic" w:hAnsi="Century Gothic"/>
          <w:b/>
          <w:lang w:eastAsia="pl-PL"/>
        </w:rPr>
      </w:r>
    </w:p>
    <w:p>
      <w:pPr>
        <w:pStyle w:val="Normal"/>
        <w:spacing w:lineRule="auto" w:line="240" w:before="0" w:after="60"/>
        <w:jc w:val="center"/>
        <w:rPr>
          <w:rFonts w:ascii="Century Gothic" w:hAnsi="Century Gothic" w:eastAsia="Times New Roman" w:cs="Arial"/>
          <w:b/>
          <w:b/>
          <w:lang w:eastAsia="pl-PL"/>
        </w:rPr>
      </w:pPr>
      <w:r>
        <w:rPr>
          <w:rFonts w:eastAsia="Times New Roman" w:cs="Arial" w:ascii="Century Gothic" w:hAnsi="Century Gothic"/>
          <w:b/>
          <w:lang w:eastAsia="pl-PL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Mochowo w roku 2017 zamierza przystąpić do realizacji Projektu pt. „Zainwestuj w siebie!” w rama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si Priorytetowej IX: Wspieranie włączenia społecznego i walka z ubóstwem, Działania 9.1 Aktywizacja społeczno-zawodowa osób wykluczonych i przeciwdziałanie wykluczeniu społecznemu Regionalnego Programu Operacyjnego Województwa Mazowieckiego na lata 2014-20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Planowany okres realizacji projektu: 01.07.2017-30.06.2019 r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to Projekt partnerski wszystkich gmin powiatu sierpeckiego a jego realizatorami będą ośrodki pomocy społecznej z siedmiu gmin należących do powiatu sierpeckiego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atorem Projektu na terenie Gminy Mochowa będzie Gminny Ośrodek Pomocy Społecznej </w:t>
        <w:br/>
        <w:t>w Mochowie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planowany do realizacji obejmuje działania ukierunkowane na zwiększenie aktywności społecznej i zawodowej, w tym szans na zatrudnienie osób zagrożonych ubóstwem i/lub wykluczeniem społecznym w tym osób z niepełnosprawnościami, zamieszkujących na terenie Gminy Mochowa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Projektu wynosi 1.993.134,95 zł, z tego wkład własny 398.626,99 zł, z tego wkład własny Gminy Mochowa wynosi 50.888,56 zł, wniesiony w formie zasiłków celowych i okresowych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stępstwem podjęcia niniejszej uchwały będzie podpisanie umowy partnerskiej oraz umowy </w:t>
        <w:br/>
        <w:t xml:space="preserve">o dofinansowanie i realizacja zakresu rzeczowego Projektu oraz osiągnięcie założonych we wniosku wskaźników realizacji projektu. Jednocześnie uchwałą upoważnia się Wójta Gminy Mochowa do podejmowania wszelkich działań i składania wszelkich oświadczeń woli związanych z realizacją Projektu, w zakresie wskazanym w niniejszej Uchwale.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Mochowo zabezpieczy środki niezbędne na jego realizację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uwagi na powyższe podjęcie stosownej uchwały jest przedmiotowe i zasadne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ascii="Century Gothic" w:hAnsi="Century Gothic" w:eastAsia="Times New Roman" w:cs="Arial"/>
          <w:sz w:val="24"/>
          <w:szCs w:val="24"/>
          <w:lang w:eastAsia="pl-PL"/>
        </w:rPr>
      </w:pPr>
      <w:r>
        <w:rPr>
          <w:rFonts w:eastAsia="Times New Roman" w:cs="Arial" w:ascii="Century Gothic" w:hAnsi="Century Gothic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ascii="Century Gothic" w:hAnsi="Century Gothic" w:eastAsia="Times New Roman" w:cs="Arial"/>
          <w:lang w:eastAsia="pl-PL"/>
        </w:rPr>
      </w:pPr>
      <w:r>
        <w:rPr>
          <w:rFonts w:eastAsia="Times New Roman" w:cs="Arial" w:ascii="Century Gothic" w:hAnsi="Century Gothic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ascii="Century Gothic" w:hAnsi="Century Gothic" w:eastAsia="Times New Roman" w:cs="Arial"/>
          <w:lang w:eastAsia="pl-PL"/>
        </w:rPr>
      </w:pPr>
      <w:r>
        <w:rPr>
          <w:rFonts w:eastAsia="Times New Roman" w:cs="Arial" w:ascii="Century Gothic" w:hAnsi="Century Gothic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ascii="Century Gothic" w:hAnsi="Century Gothic" w:eastAsia="Times New Roman" w:cs="Arial"/>
          <w:lang w:eastAsia="pl-PL"/>
        </w:rPr>
      </w:pPr>
      <w:r>
        <w:rPr>
          <w:rFonts w:eastAsia="Times New Roman" w:cs="Arial" w:ascii="Century Gothic" w:hAnsi="Century Gothic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ascii="Century Gothic" w:hAnsi="Century Gothic" w:eastAsia="Times New Roman" w:cs="Arial"/>
          <w:lang w:eastAsia="pl-PL"/>
        </w:rPr>
      </w:pPr>
      <w:r>
        <w:rPr>
          <w:rFonts w:eastAsia="Times New Roman" w:cs="Arial" w:ascii="Century Gothic" w:hAnsi="Century Gothic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ascii="Century Gothic" w:hAnsi="Century Gothic" w:eastAsia="Times New Roman" w:cs="Arial"/>
          <w:lang w:eastAsia="pl-PL"/>
        </w:rPr>
      </w:pPr>
      <w:r>
        <w:rPr>
          <w:rFonts w:eastAsia="Times New Roman" w:cs="Arial" w:ascii="Century Gothic" w:hAnsi="Century Gothic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ascii="Century Gothic" w:hAnsi="Century Gothic" w:eastAsia="Times New Roman" w:cs="Arial"/>
          <w:lang w:eastAsia="pl-PL"/>
        </w:rPr>
      </w:pPr>
      <w:r>
        <w:rPr>
          <w:rFonts w:eastAsia="Times New Roman" w:cs="Arial" w:ascii="Century Gothic" w:hAnsi="Century Gothic"/>
          <w:lang w:eastAsia="pl-PL"/>
        </w:rPr>
      </w:r>
    </w:p>
    <w:p>
      <w:pPr>
        <w:pStyle w:val="Normal"/>
        <w:spacing w:lineRule="auto" w:line="240" w:before="0" w:after="60"/>
        <w:rPr>
          <w:rFonts w:ascii="Century Gothic" w:hAnsi="Century Gothic" w:eastAsia="Times New Roman" w:cs="Arial"/>
          <w:lang w:eastAsia="pl-PL"/>
        </w:rPr>
      </w:pPr>
      <w:r>
        <w:rPr>
          <w:rFonts w:eastAsia="Times New Roman" w:cs="Arial" w:ascii="Century Gothic" w:hAnsi="Century Gothic"/>
          <w:lang w:eastAsia="pl-PL"/>
        </w:rPr>
      </w:r>
    </w:p>
    <w:p>
      <w:pPr>
        <w:pStyle w:val="Normal"/>
        <w:spacing w:lineRule="auto" w:line="240" w:before="0" w:after="6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27:00Z</dcterms:created>
  <dc:creator>oem</dc:creator>
  <dc:description/>
  <cp:keywords/>
  <dc:language>en-US</dc:language>
  <cp:lastModifiedBy>AntoszewskaK</cp:lastModifiedBy>
  <cp:lastPrinted>2017-04-12T15:03:00Z</cp:lastPrinted>
  <dcterms:modified xsi:type="dcterms:W3CDTF">2017-04-12T13:04:00Z</dcterms:modified>
  <cp:revision>7</cp:revision>
  <dc:subject/>
  <dc:title/>
</cp:coreProperties>
</file>