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UCHWAŁY Nr 235/XXXIII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ADY GMINY W MOCH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31 marca 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LISTA NIEUWZGLĘDNIONYCH UWAG ZGŁOSZONYCH DO WYŁOŻONEGO PROJEKTU ZMIANY STUDIUM UWARUNKOWAŃ I KIERUNKÓW ZAGOSPODAROWANIA PRZESTRZENNEGO GMINY MOCHOW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55"/>
        <w:gridCol w:w="2254"/>
        <w:gridCol w:w="1954"/>
        <w:gridCol w:w="1217"/>
        <w:gridCol w:w="1217"/>
        <w:gridCol w:w="2452"/>
        <w:gridCol w:w="4163"/>
      </w:tblGrid>
      <w:tr>
        <w:trPr>
          <w:tblHeader w:val="true"/>
          <w:trHeight w:val="16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wpływu uwa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isko i imię, nazwa jednostki organizacyjnej i adres zgłaszającego uwag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eść uwa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znaczenie nieruchomości, której dotyczy uwa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stalenia projektu studium dla nieruchomości, której dotyczy uwag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strzygnięcie Rady Gminy w sprawie sposobu rozpatrzenia uwag przez wójta TAK - uwaga przyjęta, NIE - uwaga odrzucon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4.03.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osoba fizyczn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rak zgody na objęcie działki zakazem lokalizowania obiektów budowlanych w strefie 100 m od linii brzegowej zbiorników wod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71 Malanowo N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refa 100 m od linii brzegowej zbiorników wodn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Studium jest zobligowane zapisami rozporządzenia Wojewody Mazowieckiego Nr 17 z dnia 27 lipca 2006 r. w sprawie Obszaru Chronionego Krajobrazu Przyrzecze Skrwy Prawej, niemniej w oparciu o jego zapisy prowadzona może być racjonalna gospodarka rolna. </w:t>
            </w:r>
          </w:p>
        </w:tc>
      </w:tr>
      <w:tr>
        <w:trPr>
          <w:trHeight w:val="7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13.03.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miana przeznaczenia terenu na cele budowla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7 Żółtow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iałka nr 7 we wsi Żółtowo położona jest daleko od istniejącej zabudowy, zgodnie z zapisami studium możliwe jest na niej posadowienie siedliska rolniczego.</w:t>
            </w:r>
          </w:p>
        </w:tc>
      </w:tr>
      <w:tr>
        <w:trPr>
          <w:trHeight w:val="7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06.03.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miana przeznaczenia terenu na cele zabudowy mieszkaniowo-usługowe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23/2 Grod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iałka położona jest daleko od istniejącej zabudowy, zgodnie z zapisami studium możliwe jest na niej posadowienie siedliska rolniczego.</w:t>
            </w:r>
          </w:p>
        </w:tc>
      </w:tr>
    </w:tbl>
    <w:p>
      <w:pPr>
        <w:pStyle w:val="Normal"/>
        <w:ind w:right="25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1:00Z</dcterms:created>
  <dc:creator>Fogel</dc:creator>
  <dc:description/>
  <cp:keywords/>
  <dc:language>en-US</dc:language>
  <cp:lastModifiedBy>AntoszewskaK</cp:lastModifiedBy>
  <cp:lastPrinted>2013-11-18T14:22:00Z</cp:lastPrinted>
  <dcterms:modified xsi:type="dcterms:W3CDTF">2017-04-03T11:18:00Z</dcterms:modified>
  <cp:revision>3</cp:revision>
  <dc:subject/>
  <dc:title/>
</cp:coreProperties>
</file>