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235/XXXIII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 MOCHOW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31 marca 2017r.</w:t>
      </w:r>
    </w:p>
    <w:p>
      <w:pPr>
        <w:pStyle w:val="Tekstpodstawowy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 sprawie uchwalenia zmiany studium uwarunkowań i kierunków zagospodarowania przestrzennego gminy Mochowo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18 ust. 2 pkt 5 ustawy z dnia 8 marca 1990 r. o samorządzie gminnym (tekst jedn. Dz.U. z 2016 r. poz. 446 ze zm.), art. 12 ust. 1 oraz art. 27 ustawy z dnia 27 marca 2003 r. o planowaniu i zagospodarowaniu przestrzennym (tekst jedn. Dz.U. 2016 r. poz. 778 ze zm.) w nawiązaniu do uchwały nr 101/XV/2015 z dnia 30 grudnia 2015 r. w sprawie przystąpienia do sporządzenia zmiany studium uwarunkowań i kierunków zagospodarowania przestrzennego gminy Mochowo, na wniosek Wójta Gminy Mochow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Uchwala się zmianę studium uwarunkowań i kierunków zagospodarowania przestrzennego gminy Mochowo, określające uwarunkowania oraz kierunki i politykę przestrzenną gminy zawartą w tekście oraz na mapie „Studium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Integralną częścią uchwały s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1 – Zmiana studium uwarunkowań i kierunków zagospodarowania przestrzennego Gminy Mochowo – Uwarunkowania – tekst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sz w:val="24"/>
          <w:szCs w:val="24"/>
        </w:rPr>
        <w:t xml:space="preserve">Załącznik Nr 2 – Zmiana studium uwarunkowań i kierunków zagospodarowania przestrzennego Gminy Mochowo – Kierunki i polityka przestrzenna – tekst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sz w:val="24"/>
          <w:szCs w:val="24"/>
        </w:rPr>
        <w:t>Załącznik Nr 3 - Uwarunkowania - załącznik graficzny składający się z czterech części (A, B, C, D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sz w:val="24"/>
          <w:szCs w:val="24"/>
        </w:rPr>
        <w:t>Załącznik Nr 4 - Kierunki i polityka przestrzenna - załącznik graficzny składający się z czterech części (A, B, C, D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sz w:val="24"/>
          <w:szCs w:val="24"/>
        </w:rPr>
        <w:t>Załącznik Nr 5 - Rozstrzygnięcie o sposobie rozpatrzenia uwag do projektu zmiany studium uwarunkowań i kierunków zagospodarowania przestrzennego Gminy Mochowo.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Wykonanie uchwały powierza się Wójtowi Gminy Mochowo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jej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Uchwała podlega ogłoszeniu na tablicy ogłoszeń w Urzędzie Gminy w Moch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RADY GMINY W MOCHOWI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1"/>
        <w:spacing w:lineRule="atLeast" w:line="200"/>
        <w:ind w:left="1418" w:hanging="1418"/>
        <w:jc w:val="both"/>
        <w:rPr/>
      </w:pPr>
      <w:r>
        <w:rPr>
          <w:sz w:val="24"/>
          <w:szCs w:val="24"/>
        </w:rPr>
        <w:t>w sprawie</w:t>
        <w:tab/>
      </w:r>
      <w:r>
        <w:rPr>
          <w:b w:val="false"/>
          <w:sz w:val="24"/>
          <w:szCs w:val="24"/>
        </w:rPr>
        <w:t>zmiany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tudium uwarunkowań i kierunków zagospodarowania przestrzennego gminy Mochow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rządzenie studium uwarunkowań i kierunków zagospodarowania przestrzennego gminy Mochowo wywołane zostało uchwałą nr 101/XV/2015 z dnia 30 grudnia 2015 r.         w sprawie przystąpienia do sporządzenia zmiany studium uwarunkowań i kierunków zagospodarowania przestrzennego gminy Mocho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one studium ustala kierunki rozwoju przestrzennego oraz politykę przestrzenną na obszarze całej gmi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a sporządzenia studium przeprowadzona została zgodnie z brzmieniem art. 11 ustawy z dnia 27 marca 2003 r. o planowaniu i zagospodarowaniu przestrzenn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sz w:val="24"/>
          <w:szCs w:val="24"/>
        </w:rPr>
        <w:t>Zgodnie z art. 11 pkt 12 ustawy o planowaniu i zagospodarowaniu przestrzennym, Wójt Gminy Mochowo przedstawił Radzie Gminy w Mochowie projekt studium wraz                     z następującymi załącznikam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8" w:hanging="566"/>
        <w:jc w:val="both"/>
        <w:rPr>
          <w:sz w:val="24"/>
          <w:szCs w:val="24"/>
        </w:rPr>
      </w:pPr>
      <w:r>
        <w:rPr>
          <w:sz w:val="24"/>
          <w:szCs w:val="24"/>
        </w:rPr>
        <w:t>Załącznik Nr 1 – Zmiana studium uwarunkowań i kierunków zagospodarowania przestrzennego Gminy Mochowo – Uwarunkowania - tekst ujednolicon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8" w:hanging="566"/>
        <w:jc w:val="both"/>
        <w:rPr>
          <w:sz w:val="24"/>
          <w:szCs w:val="24"/>
        </w:rPr>
      </w:pPr>
      <w:r>
        <w:rPr>
          <w:sz w:val="24"/>
          <w:szCs w:val="24"/>
        </w:rPr>
        <w:t>Załącznik Nr 2 – Zmiana studium uwarunkowań i kierunków zagospodarowania przestrzennego Gminy Mochowo – Kierunki i polityka przestrzenna - tekst ujednolicon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8" w:hanging="566"/>
        <w:jc w:val="both"/>
        <w:rPr/>
      </w:pPr>
      <w:r>
        <w:rPr>
          <w:sz w:val="24"/>
          <w:szCs w:val="24"/>
        </w:rPr>
        <w:t>Załącznik Nr 3 - Uwarunkowania - załącznik graficzny składający się z czterech części (A, B, C, D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8" w:hanging="566"/>
        <w:jc w:val="both"/>
        <w:rPr/>
      </w:pPr>
      <w:r>
        <w:rPr>
          <w:sz w:val="24"/>
          <w:szCs w:val="24"/>
        </w:rPr>
        <w:t>Załącznik Nr 4 - Kierunki i polityka przestrzenna - załącznik graficzny składający się z czterech części (A, B, C, D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8" w:hanging="566"/>
        <w:jc w:val="both"/>
        <w:rPr/>
      </w:pPr>
      <w:r>
        <w:rPr>
          <w:sz w:val="24"/>
          <w:szCs w:val="24"/>
        </w:rPr>
        <w:t>Załącznik Nr 5 - Rozstrzygnięcie o sposobie rozpatrzenia uwag do projektu zmiany studium uwarunkowań i kierunków zagospodarowania przestrzennego Gminy Mochowo.</w:t>
      </w:r>
    </w:p>
    <w:p>
      <w:pPr>
        <w:pStyle w:val="Normal"/>
        <w:overflowPunct w:val="false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0"/>
      </w:pPr>
      <w:rPr>
        <w:sz w:val="24"/>
        <w:i w:val="false"/>
        <w:b w:val="false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30:00Z</dcterms:created>
  <dc:creator>borlow</dc:creator>
  <dc:description/>
  <cp:keywords/>
  <dc:language>en-US</dc:language>
  <cp:lastModifiedBy>AntoszewskaK</cp:lastModifiedBy>
  <cp:lastPrinted>2017-04-04T12:56:00Z</cp:lastPrinted>
  <dcterms:modified xsi:type="dcterms:W3CDTF">2017-04-04T10:57:00Z</dcterms:modified>
  <cp:revision>6</cp:revision>
  <dc:subject/>
  <dc:title>UCHWAŁA  NR           /99</dc:title>
</cp:coreProperties>
</file>