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234/XXXII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ADY GMINY W MOCHOW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21 marca 2017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 sprawie poparcia stanowiska Konwentu Wójtów, Burmistrzów                   i Prezydentów Województwa Mazowieckiego w sprawie wprowadzenia dwukadencyjności wójtów, burmistrzów i prezydentów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Na podstawie art.18 ust. 1 z dnia 8 marca 1990r. o samorządzie gminnym (Dz.U. z 2016r. poz. 446, 1579, 1948) uchwal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§ 1. Przyjmuje się i aprobuje stanowisko Konwentu Wójtów, Burmistrzów           i Prezydentów Województwa Mazowieckiego wyrażające zdecydowany sprzeciw wobec pomysłu wprowadzenia dla wójtów, burmistrzów                        i prezydentów zasady dwukadencyjności stanowiące załącznik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. Wykonanie uchwały powierza się Wójtowi Gminy Mocho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3. Uchwała wchodzi w życie z dniem podję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nadesłanym stanowiskiem Konwentu Wójtów, Burmistrzów            i Prezydentów Województwa Mazowieckiego w sprawie wprowadzenia dwukadencyjności wójtów, burmistrzów i prezydentów popierając argumenty zawarte w w/w stanowisku przygotowano projekt uchwały w sprawie poparcia tego stanowis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do Uchwały Nr 234/XXXII/20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dy Gminy w Mochow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21 marca 2017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łonie, 10 luty 2017 ro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nowisko Konwentu Wójtów, Burmistrzów i Prezydentów Województwa Mazowieckiego w sprawie wprowadzenia dwukadencyjności wójtów, burmistrzów i prezyden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Kierując się troską o prawo obywateli do wolności wyboru oraz przestrzeganie zasad Konstytucji RP, wyrażamy </w:t>
      </w:r>
      <w:r>
        <w:rPr>
          <w:rFonts w:cs="Times New Roman" w:ascii="Times New Roman" w:hAnsi="Times New Roman"/>
          <w:b/>
          <w:sz w:val="28"/>
          <w:szCs w:val="28"/>
        </w:rPr>
        <w:t>zdecydowany sprzeciw wobec pomysłu wprowadzenia dla wójtów, burmistrzów i prezydentów zasady dwukadencyjności</w:t>
      </w:r>
      <w:r>
        <w:rPr>
          <w:rFonts w:cs="Times New Roman" w:ascii="Times New Roman" w:hAnsi="Times New Roman"/>
          <w:sz w:val="28"/>
          <w:szCs w:val="28"/>
        </w:rPr>
        <w:t xml:space="preserve">. Ewentualne wprowadzanie tak radykalnych zmian             w funkcjonowaniu samorządów nie może stanowić jedynie decyzji większości parlamentarnej. Propozycja jest przejawem działań zmierzających do </w:t>
      </w:r>
      <w:r>
        <w:rPr>
          <w:rFonts w:cs="Times New Roman" w:ascii="Times New Roman" w:hAnsi="Times New Roman"/>
          <w:b/>
          <w:sz w:val="28"/>
          <w:szCs w:val="28"/>
        </w:rPr>
        <w:t>demontażu polskiej samorządności i centralizacji władzy oraz narusza zarówno art. 2, art. 31 ust. 3, jak i art. 60 i 62 Konstytucji.</w:t>
      </w:r>
      <w:r>
        <w:rPr>
          <w:rFonts w:cs="Times New Roman" w:ascii="Times New Roman" w:hAnsi="Times New Roman"/>
          <w:sz w:val="28"/>
          <w:szCs w:val="28"/>
        </w:rPr>
        <w:t xml:space="preserve"> Zaproponujemy równocześnie radom gmin przyjęcie uchwał ws. obrony polskiej samorządnośc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Nie do przyjęcia jest dla nas aspekt „kadencyjności wstecz”</w:t>
      </w:r>
      <w:r>
        <w:rPr>
          <w:rFonts w:cs="Times New Roman" w:ascii="Times New Roman" w:hAnsi="Times New Roman"/>
          <w:sz w:val="28"/>
          <w:szCs w:val="28"/>
        </w:rPr>
        <w:t>. Jest to pomysł niekonstytucyjny, odbierający bierne prawo wyborcze, godzący w czynne prawo wyborcze i naruszające konstytucyjną zasadę równości obywateli wobec prawa i demokratycznego państwa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Odgórne, samowolnie narzucone przez władze rządowe i parlamentarne ograniczenie długości sprawowania urzędu przez wójtów, burmistrzów                i prezydentów do dwóch kadencji stanowi ograniczenie wolności wyboru dla obywatela, co godzi w demokratyczne wartości i zasady. </w:t>
      </w:r>
      <w:r>
        <w:rPr>
          <w:rFonts w:cs="Times New Roman" w:ascii="Times New Roman" w:hAnsi="Times New Roman"/>
          <w:b/>
          <w:sz w:val="28"/>
          <w:szCs w:val="28"/>
        </w:rPr>
        <w:t>Społeczeństwo jest najlepszym sędzią, który ocenia i rozstrzyga, decyduje powierzyć władzę na kolejne lata albo daje szansę na jej sprawowanie komuś innem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Władze Rzeczpospolitej Polskiej nie mogą traktować obywateli jak osoby niepotrafiące ocenić rzeczywistości oraz niedbające o dobro swoje i lokalnej społeczności. </w:t>
      </w:r>
      <w:r>
        <w:rPr>
          <w:rFonts w:cs="Times New Roman" w:ascii="Times New Roman" w:hAnsi="Times New Roman"/>
          <w:b/>
          <w:sz w:val="28"/>
          <w:szCs w:val="28"/>
        </w:rPr>
        <w:t>Obywatelom należy się szacunek oraz poważne podejście dla wolności ich wyboru</w:t>
      </w:r>
      <w:r>
        <w:rPr>
          <w:rFonts w:cs="Times New Roman" w:ascii="Times New Roman" w:hAnsi="Times New Roman"/>
          <w:sz w:val="28"/>
          <w:szCs w:val="28"/>
        </w:rPr>
        <w:t xml:space="preserve">. Stwierdzenia, że dwukadencyjność będzie antidotum na rzekome układy i patologie są bezzasadne, gdyż nawet jeżeli dochodzi do tego typu zjawisk, społeczeństwo dostrzega je i poprzez wybory dokonuje zmiany włodarza gmi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Za Konwent Wójtów, Burmistrz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 Prezydentów Wójtów Mazowiec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-/ Józef Grzegorz Ku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42:00Z</dcterms:created>
  <dc:creator>AntoszewskaK</dc:creator>
  <dc:description/>
  <cp:keywords/>
  <dc:language>en-US</dc:language>
  <cp:lastModifiedBy>AntoszewskaK</cp:lastModifiedBy>
  <cp:lastPrinted>2017-03-22T08:24:00Z</cp:lastPrinted>
  <dcterms:modified xsi:type="dcterms:W3CDTF">2017-03-22T07:25:00Z</dcterms:modified>
  <cp:revision>12</cp:revision>
  <dc:subject/>
  <dc:title/>
</cp:coreProperties>
</file>