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UCHWAŁA Nr 232/XXXII/2017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RADY GMINY W MOCHOWIE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z dnia 21 marca 2017r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sprawie wyrażenia zgody na dzierżawę nieruchomości oraz odstąpienia od obowiązku przetargowego zawarcia umowy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Na podstawie art 18 ust. 2 pkt. 9 lit.”a” ustawy z dnia 8 marca 1990r.     o samorządzie gminnym  /t.j. w Dz.U. z 2016r. poz. 446 ze zm./  oraz   art. 25 ust. 1    i 2 w związku z at. 37 ust. 4  ustawy z dnia  21 sierpnia 1997r. o gospodarce nieruchomościami /t.j. w Dz.U. z 2016r. poz. 2147/, uchwala się co następuje: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1.1.Wyraża się zgodę na wydzierżawienie dotychczasowemu dzierżawcy w drodze bezprzetargowej nieruchomości rolnej stanowiącej część działki nr  303/2 o pow. ok. 0,55ha położonej w obrębie geodezyjnym Dobaczewo,  na czas określony  -  do dnia 31.08.2018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Wyraża się zgodę na odstąpienie od obowiązku przetargowego zawarcia umowy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2.Wykonanie uchwały powierza się Wójtowi Gminy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3.Uchwała wchodzi w życie z dniem podjęcia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 z a s a d n i e n i e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godnie z ustawą o samorządzie gminnym  do wyłącznej właściwości rady gminy należy podejmowanie uchwał  w sprawach majątkowych gminy, przekraczających zakres zwykłego zarządu. Uchwała rady jest wymagana również w przypadku, gdy po umowie zawartej na czas oznaczony do 3 lat strony zawierają kolejne umowy, których przedmiotem jest ta sama nieruchomość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tychczasowy  dzierżawca dzierżawił przedmiotową działkę na podstawie umowy dzierżawy od lipca 2002r. Umowa dzierżawy wygasła z dniem 30.09.2016r. Dzierżawca złożył wniosek o dalsze przedłużenie dzierżawy dotychczas użytkowanych gruntów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ren dzierżawy to nieruchomość roln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2:00Z</dcterms:created>
  <dc:creator>AntoszewskaK</dc:creator>
  <dc:description/>
  <cp:keywords/>
  <dc:language>en-US</dc:language>
  <cp:lastModifiedBy>AntoszewskaK</cp:lastModifiedBy>
  <cp:lastPrinted>2017-03-06T13:32:00Z</cp:lastPrinted>
  <dcterms:modified xsi:type="dcterms:W3CDTF">2017-03-2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