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28/XXXI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lutego 2017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: zatwierdzenia planów pracy na 2017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21 ust. 3 ustawy z dnia 8 marca 1990 roku                      o samorządzie gminnym (Dz.U. z 2016r. poz. 44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oraz § 66 ust. 1 i 2, a także   § 95 ust. 1 w związku z § 69 ust. 2 Uchwała Nr 237/XXXI/13 Rady Gminy        w Mochowie z dnia 29 listopada 2013r. w sprawie ogłoszenia tekstu jednolitego Statutu Gminy Mochowo (Dz.Urz.Woj.Maz. poz. 13044) zmieniona Uchwałą Nr 299/XXXVIII/14 Rady Gminy w Mochowie z dnia 5 września 2014r.           w sprawie wprowadzenia zmian do Statutu Gminy Mochowo (Dz.Urz.Woj.Maz. poz. 8555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Zatwierdza się przedłożone przez Komisję ds. Budżetu i Promocji Gminy; Komisję Oświaty, Kultury, Wychowania i Zdrowia; Komisję Rolnictwa               i Rozwoju Gospodarczego Gminy; Komisję Pomocy Społecznej plany pracy na 2017 rok stanowiące załączniki Nr 1-4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. Wykonanie uchwały powierza się Przewodniczącym Komisji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3. Uchwała wchodzi w życie z dniem podję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jektu uchwały w sprawie zatwierdzenia planów pracy na 2017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21 ust. 3 ustawy z dnia 8 marca 1990 roku o samorządzie gminnym (Dz.U. z 2016r. poz. 446 z późn. zm.) zobowiązuje Komisje stałe w tym również Komisję Rewizyjną do corocznego przedkładania Radzie Gminy planów prac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66 ust. 1 Statutu Gminy Mochowo - Uchwała Nr 237/XXXI/13 Rady Gminy w Mochowie z dnia 29 listopada 2013r. w sprawie ogłoszenia tekstu jednolitego Statutu Gminy Mochowo (Dz.Urz.Woj.Maz. poz. 13044) zmieniona Uchwałą Nr 299/XXXVIII/14 Rady Gminy w Mochowie z dnia 5 września 2014r. w sprawie wprowadzenia zmian do Statutu Gminy Mochowo (Dz.Urz.Woj.Maz. poz. 8555) brzmi: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„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Komisje stałe działają zgodnie z rocznym planem pracy przedłożonym Radzi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W świetle powyższego zasadne jest podjęcie niniejszej uchwał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 z 2016r. poz. 1579, poz. 194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AntoszewskaK</dc:creator>
  <dc:description/>
  <cp:keywords/>
  <dc:language>en-US</dc:language>
  <cp:lastModifiedBy>AntoszewskaK</cp:lastModifiedBy>
  <cp:lastPrinted>2017-02-27T11:57:00Z</cp:lastPrinted>
  <dcterms:modified xsi:type="dcterms:W3CDTF">2017-02-28T09:07:00Z</dcterms:modified>
  <cp:revision>11</cp:revision>
  <dc:subject/>
  <dc:title/>
</cp:coreProperties>
</file>