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Załącznik do Uchwały Nr 227/XXXI/2017</w:t>
      </w:r>
    </w:p>
    <w:p>
      <w:pPr>
        <w:pStyle w:val="Standard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</w:t>
      </w:r>
      <w:r>
        <w:rPr>
          <w:sz w:val="21"/>
          <w:szCs w:val="21"/>
        </w:rPr>
        <w:t>Rady Gminy w Mochowie</w:t>
      </w:r>
    </w:p>
    <w:p>
      <w:pPr>
        <w:pStyle w:val="Standard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z  dnia 24 lutego 2017r.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PLAN PRACY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KOMISJI REWIZYJNEJ NA 2017 ROK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9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320"/>
        <w:gridCol w:w="4005"/>
        <w:gridCol w:w="1755"/>
        <w:gridCol w:w="157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rmin posiedzenia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matyka posiedzeni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dpowiedzialny za przygotowanie materiału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yczeń 201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racowanie i przyjęcie planu pracy Komisji Rewizyjnej na 2017 rok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isja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ty 201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a dotycząca remontu budynku w Cieślinie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Gminy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zec 201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czne sprawozdanie z  działalności Komisji Rewizyjnej za 2016 rok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omisja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zec 201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Kontrola wydatków na OSP w 2016 roku.</w:t>
            </w:r>
          </w:p>
          <w:p>
            <w:pPr>
              <w:pStyle w:val="TableContents"/>
              <w:rPr/>
            </w:pPr>
            <w:r>
              <w:rPr>
                <w:sz w:val="21"/>
                <w:szCs w:val="21"/>
              </w:rPr>
              <w:t xml:space="preserve">2. Kontrola wpływu środków finansowych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uzyskiwanych z tytułu opłat i podatków od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osób fizycznych, prawnych i innych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jednostek, nie posiadających osobliwości    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prawnej za 2016 rok.</w:t>
            </w:r>
          </w:p>
          <w:p>
            <w:pPr>
              <w:pStyle w:val="TableContents"/>
              <w:rPr/>
            </w:pPr>
            <w:r>
              <w:rPr>
                <w:sz w:val="21"/>
                <w:szCs w:val="21"/>
              </w:rPr>
              <w:t xml:space="preserve">3. Kontrola udzielonych ulg i zaległości  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podatkowych za 2016 rok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Gminy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Gminy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Gminy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wiecień 201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a wydatków w dziale transport i łączność w 2016 roku (środki finansowe wydatkowane na bieżące remonty dróg w 2016 roku tj. równarka, nawożenie oraz odśnieżanie)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a udzielonych pomocy przez GOPS w 2016 roku.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a wpływu środków za wynajem oraz sprzedaż mienia komunalnego (ziemia, lokale) w 2016 roku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Gminy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PS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Gminy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j 201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atrzenie sprawozdania z  wykonania Budżetu Gminy za 2016 rok i wydanie wniosku w tej sprawie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isja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stopad 201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1"/>
                <w:szCs w:val="21"/>
              </w:rPr>
              <w:t xml:space="preserve">Kontrola przeprowadzonych przetargów  </w:t>
            </w:r>
          </w:p>
          <w:p>
            <w:pPr>
              <w:pStyle w:val="TableContents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inwestycje w roku 2017.</w:t>
            </w:r>
          </w:p>
          <w:p>
            <w:pPr>
              <w:pStyle w:val="TableContents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1"/>
                <w:szCs w:val="21"/>
              </w:rPr>
              <w:t xml:space="preserve">Kontrola wydatków w dziedzinie kultury   </w:t>
            </w:r>
          </w:p>
          <w:p>
            <w:pPr>
              <w:pStyle w:val="TableContents"/>
              <w:tabs>
                <w:tab w:val="clear" w:pos="708"/>
                <w:tab w:val="left" w:pos="2625" w:leader="none"/>
              </w:tabs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portu w 2017 roku.</w:t>
              <w:tab/>
            </w:r>
          </w:p>
          <w:p>
            <w:pPr>
              <w:pStyle w:val="TableContents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1"/>
                <w:szCs w:val="21"/>
              </w:rPr>
              <w:t xml:space="preserve">Kontrola wpływu środków za pobór  </w:t>
            </w:r>
          </w:p>
          <w:p>
            <w:pPr>
              <w:pStyle w:val="TableContents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y i ścieków w 2017 roku.</w:t>
            </w:r>
          </w:p>
          <w:p>
            <w:pPr>
              <w:pStyle w:val="TableContents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1"/>
                <w:szCs w:val="21"/>
              </w:rPr>
              <w:t xml:space="preserve">Kontrola potrąceń diet za nieobecność na    </w:t>
            </w:r>
          </w:p>
          <w:p>
            <w:pPr>
              <w:pStyle w:val="TableContents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sji i posiedzeniach komisji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Gminy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Gminy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Gminy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Gminy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  razie potrzeby zwołania posiedzenia Komisji Rewizyjnej w każdym innym terminie nie przewidzianym w w/w harmonogramie.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0:00Z</dcterms:created>
  <dc:creator>AntoszewskaK</dc:creator>
  <dc:description/>
  <dc:language>en-US</dc:language>
  <cp:lastModifiedBy>AntoszewskaK</cp:lastModifiedBy>
  <cp:lastPrinted>2017-02-27T13:17:00Z</cp:lastPrinted>
  <dcterms:modified xsi:type="dcterms:W3CDTF">2017-02-2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