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27/XXXI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lutego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zatwierdzenia planu pracy Komisji Rewizyjnej na 2017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8a ust. 1 i ust. 4 ustawy z dnia 8 marca 1990 roku         o samorządzie gminnym (Dz.U. z 2016r. poz. 44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oraz § 93 oraz § 95           ust. 1 Uchwała Nr 237/XXXI/13 Rady Gminy w Mochowie z dnia 29 listopada 2013r. w sprawie ogłoszenia tekstu jednolitego Statutu Gminy Mochowo (Dz.Urz.Woj. Maz. poz. 13044) zmieniona Uchwałą Nr 299/XXXVIII/14 Rady Gminy w Mochowie z dnia 5 września 2014r. w sprawie wprowadzenia zmian do Statutu Gminy Mochowo (Dz.Urz.Woj.Maz. poz. 8555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Zatwierdza się przedłożony przez Komisję Rewizyjną plan pracy na 2017 rok stanowiące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 Wykonanie uchwały powierza się Przewodniczącemu Komisji Rewiz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. 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jektu zatwierdzenia planu pracy Komisji Rewizyjnej na 2017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8 a ust. 1 i 4 ustawy z dnia 8 marca 1990 roku              o samorządzie gminnym (Dz.U. z 2016r. poz. 446 z późn. zm.) oraz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§ 93         ust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1 Statutu Gminy Mochowo - </w:t>
      </w:r>
      <w:r>
        <w:rPr>
          <w:rFonts w:cs="Times New Roman" w:ascii="Times New Roman" w:hAnsi="Times New Roman"/>
          <w:sz w:val="28"/>
          <w:szCs w:val="28"/>
        </w:rPr>
        <w:t xml:space="preserve">Uchwała Nr 237/XXXI/13 Rady Gminy          w Mochowie z dnia 29 listopada 2013r. w sprawie ogłoszenia tekstu jednolitego Statutu Gminy Mochowo (Dz.Urz.Woj.Maz. poz. 13044) zmieniona Uchwałą Nr 299/XXXVIII/14 Rady Gminy w Mochowie z dnia 5 września 2014r.          w sprawie wprowadzenia zmian do Statutu Gminy Mochowo (Dz.Urz.Woj. Maz. poz. 8555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Rada Gminy Mochowo posiada kompetencje do zatwierdzenia planu pracy Komisji Rewizyjnej na 2017 ro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W związku z powyższym zasadne jest podjęcie niniejszej uchwał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6r. poz. 1579, poz. 1948</w:t>
      </w:r>
    </w:p>
    <w:p>
      <w:pPr>
        <w:pStyle w:val="Footnote"/>
        <w:rPr/>
      </w:pPr>
      <w:r>
        <w:rPr>
          <w:rFonts w:cs="Calibri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7:00Z</dcterms:created>
  <dc:creator>AntoszewskaK</dc:creator>
  <dc:description/>
  <cp:keywords/>
  <dc:language>en-US</dc:language>
  <cp:lastModifiedBy>AntoszewskaK</cp:lastModifiedBy>
  <cp:lastPrinted>2017-02-28T10:10:00Z</cp:lastPrinted>
  <dcterms:modified xsi:type="dcterms:W3CDTF">2017-02-28T09:11:00Z</dcterms:modified>
  <cp:revision>9</cp:revision>
  <dc:subject/>
  <dc:title/>
</cp:coreProperties>
</file>