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219/XXXI/2017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W MOCHOW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4 lutego 2017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zmieniająca uchwałę w sprawie określenia wysokości opłat za korzystanie z wychowania przedszkolnego organizowanego w publicznych szkołach podstawowych, </w:t>
        <w:br/>
        <w:t xml:space="preserve">dla których organem prowadzącym jest Gmina Mochow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sz w:val="24"/>
          <w:szCs w:val="24"/>
        </w:rPr>
        <w:t xml:space="preserve">Na podstawie art. 18 ust. 2 pkt. 15 ustawy z dnia 8 marca 1990 roku </w:t>
      </w:r>
      <w:r>
        <w:rPr>
          <w:i/>
          <w:sz w:val="24"/>
          <w:szCs w:val="24"/>
        </w:rPr>
        <w:t>o samorządzie gminnym</w:t>
      </w:r>
      <w:r>
        <w:rPr>
          <w:sz w:val="24"/>
          <w:szCs w:val="24"/>
        </w:rPr>
        <w:t xml:space="preserve"> (Dz. U. z 2016 r. poz. 446; zm.: Dz. U. z 2016 r. poz. 1579) oraz art. 14 ust. 5 pkt. 1 oraz ust. 5a </w:t>
        <w:br/>
        <w:t>i ust. 7, w związku z art. 6 ust. 1 pkt 2, ust. 2 i ust. 4 ustawy z dnia 7</w:t>
      </w:r>
      <w:r>
        <w:rPr>
          <w:color w:val="0000FF"/>
          <w:sz w:val="24"/>
          <w:szCs w:val="24"/>
        </w:rPr>
        <w:t> </w:t>
      </w:r>
      <w:r>
        <w:rPr>
          <w:sz w:val="24"/>
          <w:szCs w:val="24"/>
        </w:rPr>
        <w:t xml:space="preserve">września 1991 r. o </w:t>
      </w:r>
      <w:r>
        <w:rPr>
          <w:i/>
          <w:sz w:val="24"/>
          <w:szCs w:val="24"/>
        </w:rPr>
        <w:t>systemie oświaty</w:t>
      </w:r>
      <w:r>
        <w:rPr>
          <w:sz w:val="24"/>
          <w:szCs w:val="24"/>
        </w:rPr>
        <w:t xml:space="preserve"> (Dz. U. z 2016 r. poz. 1943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uchwala się, co następuje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§1. W uchwale Nr 184/XXVI/2016 Rady Gminy w Mochowie z dnia 11 października 2016 roku </w:t>
        <w:br/>
        <w:t>w sprawie określenia wysokości opłat za korzystanie z wychowania przedszkolnego organizowanego w publicznych szkołach podstawowych, dla których organem prowadzącym jest Gmina Mochowo, wprowadza się następujące zmiany: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§2. ust. 1. otrzymuje brzemiennie: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Korzystanie z wychowania przedszkolnego dzieci w wieku do lat 5 ponad czas określony w §1, jednak nie dłuższy niż 3 godziny dziennie, jest odpłatne i wynosi 1 zł (słownie: </w:t>
      </w:r>
      <w:r>
        <w:rPr>
          <w:i/>
          <w:sz w:val="24"/>
          <w:szCs w:val="24"/>
        </w:rPr>
        <w:t>jeden złoty</w:t>
      </w:r>
      <w:r>
        <w:rPr>
          <w:sz w:val="24"/>
          <w:szCs w:val="24"/>
        </w:rPr>
        <w:t xml:space="preserve">) </w:t>
        <w:br/>
        <w:t>za 1 godzinę zajęć.”.</w:t>
      </w:r>
    </w:p>
    <w:p>
      <w:pPr>
        <w:pStyle w:val="Normal"/>
        <w:autoSpaceDE w:val="false"/>
        <w:jc w:val="both"/>
        <w:rPr>
          <w:bCs/>
          <w:sz w:val="24"/>
          <w:szCs w:val="12"/>
        </w:rPr>
      </w:pPr>
      <w:r>
        <w:rPr>
          <w:bCs/>
          <w:sz w:val="24"/>
          <w:szCs w:val="12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§2. ust. 3. otrzymuje brzmienie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3. Miesięczna wysokość opłaty za korzystanie z wychowania przedszkolnego dzieci w wieku do lat 5 ponad czas przeznaczony na realizację podstawy programowej, ustalana jest jako iloczyn stawki, o której mowa w ust. 1, i zadeklarowanej przez rodziców dziecka dziennej liczby godzin, </w:t>
        <w:br/>
        <w:t xml:space="preserve">o której mowa w ust. 2, oraz liczby dni roboczych w danym miesiącu.”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§2. ust. 5. otrzymuje brzmienie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5. Liczbę godzin korzystania z wychowania przedszkolnego przez dziecko w wieku do lat 5 ponad czas przeznaczony na realizację podstawy programowej wychowania przedszkolnego, zakres świadczeń, zasady pobierania miesięcznej opłaty, o której mowa w ust. 3, oraz opłaty za wyżywienie określa umowa cywilnoprawna zawarta pomiędzy dyrektorem szkoły a rodzicami lub opiekunem prawnym dziecka. </w:t>
      </w:r>
    </w:p>
    <w:p>
      <w:pPr>
        <w:pStyle w:val="Normal"/>
        <w:autoSpaceDE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§2. Wykonanie uchwały powierza się Wójtowi Gminy Mochow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§3. Uchwała wchodzi w życie po upływie 14 dni od daty ogłoszenia w Dzienniku Urzędowym Województwa Mazowieckiego z mocą obowiązującą od 1 stycznia 2017 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>uzasadnienie</w:t>
      </w:r>
    </w:p>
    <w:p>
      <w:pPr>
        <w:pStyle w:val="Normal"/>
        <w:jc w:val="center"/>
        <w:rPr>
          <w:caps/>
          <w:sz w:val="12"/>
          <w:szCs w:val="24"/>
          <w:u w:val="single"/>
        </w:rPr>
      </w:pPr>
      <w:r>
        <w:rPr>
          <w:caps/>
          <w:sz w:val="12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do uchwały zmieniającej uchwałę w sprawie określenia wysokości opłat za korzystanie </w:t>
        <w:br/>
        <w:t xml:space="preserve">z wychowania przedszkolnego organizowanego w publicznych szkołach podstawowych, </w:t>
        <w:br/>
        <w:t xml:space="preserve">dla których organem prowadzącym jest Gmina Mochow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uchwały </w:t>
      </w:r>
      <w:r>
        <w:rPr>
          <w:bCs/>
          <w:sz w:val="24"/>
          <w:szCs w:val="24"/>
        </w:rPr>
        <w:t xml:space="preserve">Nr 184/XXVI/2016 Rady Gminy w Mochowie z dnia 11 października 2016 roku w sprawie określenia wysokości opłat za korzystanie z wychowania przedszkolnego organizowanego w publicznych szkołach podstawowych, dla których organem prowadzącym jest Gmina Mochowo, </w:t>
      </w:r>
      <w:r>
        <w:rPr>
          <w:sz w:val="24"/>
          <w:szCs w:val="24"/>
        </w:rPr>
        <w:t xml:space="preserve">wynikają ze zmiany art. 14 ust.5 pkt.1 ustawy </w:t>
      </w:r>
      <w:r>
        <w:rPr>
          <w:i/>
          <w:sz w:val="24"/>
          <w:szCs w:val="24"/>
        </w:rPr>
        <w:t>o systemie oświaty</w:t>
      </w:r>
      <w:r>
        <w:rPr>
          <w:sz w:val="24"/>
          <w:szCs w:val="24"/>
        </w:rPr>
        <w:t xml:space="preserve"> wprowadzonej ustawą z dnia 1 grudnia 2016 roku o zmianie ustawy o dochodach jednostek samorządu terytorialnego oraz niektórych innych ustaw. Zmiana ta polega na określeniu wysokości opłat za korzystanie z wychowania przedszkolnego tylko dla dzieci w wieku do lat 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yłączenie dzieci 6-letnich z opłat za korzystanie z wychowania przedszkolnego związane jest z ustaleniem dla gmin od 1 stycznia 2017 r. w części oświatowej subwencji ogólnej subwencji na każde dziecko 6-letnie korzystające z wychowania przedszkolneg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autoSpaceDE w:val="false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w. ustawy zostały opublikowane w: Dz. U. z 2016 r. poz. 1010, poz. 1954, poz. 1985 i poz. 2169 oraz </w:t>
        <w:br/>
        <w:t>z 2017 r. poz. 6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aps/>
        <w:sz w:val="18"/>
      </w:rPr>
    </w:pPr>
    <w:r>
      <w:rPr>
        <w:rFonts w:cs="Arial" w:ascii="Arial" w:hAnsi="Arial"/>
        <w:i/>
        <w:cap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35:00Z</dcterms:created>
  <dc:creator>UMZG</dc:creator>
  <dc:description/>
  <cp:keywords>Opinia aglomeracja</cp:keywords>
  <dc:language>en-US</dc:language>
  <cp:lastModifiedBy>AntoszewskaK</cp:lastModifiedBy>
  <cp:lastPrinted>2017-02-27T11:10:00Z</cp:lastPrinted>
  <dcterms:modified xsi:type="dcterms:W3CDTF">2017-02-27T10:11:00Z</dcterms:modified>
  <cp:revision>4</cp:revision>
  <dc:subject>w sprawie zaopiniowania projektu planu aglomeracji „Zielona Góra”.</dc:subject>
  <dc:title>UCHWAŁA NR XLIV/394/05 z 17.05.2005 r.</dc:title>
</cp:coreProperties>
</file>