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213/XXIX/20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GMINY W MOCHOW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dnia 29 grudnia 2016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prawie poparcia stanowiska Związku Gmin Śląska Opolskieg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art. 18 ust. 1 ustawy z dnia 8 marca 1990 roku o samorządzie gminnym (Dz.U. z 2016r. poz. 446 z późn. zm.) uchwala się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 1.</w:t>
      </w:r>
      <w:r>
        <w:rPr>
          <w:rFonts w:cs="Times New Roman" w:ascii="Times New Roman" w:hAnsi="Times New Roman"/>
          <w:sz w:val="28"/>
          <w:szCs w:val="28"/>
        </w:rPr>
        <w:t xml:space="preserve"> Rada Gminy w Mochowie popiera stanowisko Związku Gmin Śląska Opolskiego wobec Rozporządzenia Rady Ministrów z dnia 19 lipca 2016 r. dot. przyłączenia do miasta Opola części terenów gmin Dobrzeń Wielki, Dąbrowa, Komprachcice i Prószk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 2.</w:t>
      </w:r>
      <w:r>
        <w:rPr>
          <w:rFonts w:cs="Times New Roman" w:ascii="Times New Roman" w:hAnsi="Times New Roman"/>
          <w:sz w:val="28"/>
          <w:szCs w:val="28"/>
        </w:rPr>
        <w:t xml:space="preserve"> Uchwała wchodzi w życie z dniem podjęci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 z a s a d n i e n i 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 Rady Gminy Mochowo wpłynęły pisma Związku Gmin Śląska Opolskiego z prośbą o udzielenie pomocy w formie poparcia apelu gmin Dobrzeń Wielki, Dąbrowa, Komprachcice i Prószków do Prezesa Rady Ministrów o uchylenie Rozporządzenia Rady Ministrów w części dotyczącej zmiany granic w/w gmin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iorąc pod uwagę argumenty, jakie zostały przedstawione Rada Gminy Mochowo postanowiła poprzeć w/w apel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jąc na uwadze powyższe podjęcie przedmiotowej uchwały jest uzasadnion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37:00Z</dcterms:created>
  <dc:creator>AntoszewskaK</dc:creator>
  <dc:description/>
  <cp:keywords/>
  <dc:language>en-US</dc:language>
  <cp:lastModifiedBy>AntoszewskaK</cp:lastModifiedBy>
  <cp:lastPrinted>2016-12-30T12:50:00Z</cp:lastPrinted>
  <dcterms:modified xsi:type="dcterms:W3CDTF">2016-12-30T11:52:00Z</dcterms:modified>
  <cp:revision>3</cp:revision>
  <dc:subject/>
  <dc:title/>
</cp:coreProperties>
</file>