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UCHWAŁA Nr 207/XXVIII/2016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RADY GMINY W MOCHOWIE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z dnia 30 listopada 2016r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w sprawie uchwalenia Gminnego Programu Profilaktyki i Rozwiązywania Problemów Alkoholowych na 2017 rok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Na podstawie art.18 ust.2 pkt 15 ustawy z dnia 8 marca 1990 roku                      o samorządzie gminnym (jednolity tekst: Dz.U z 2015 roku, poz. 1515 ze zm.) oraz art.4¹ ust.1 i 2 ustawy z dnia 26 października 1982 roku o wychowaniu w trzeźwości    i przeciwdziałaniu alkoholizmowi (jednolity tekst : Dz. U 2016r. , poz. 487 ze zm.) uchwala się co następuje:</w:t>
      </w:r>
      <w:r>
        <w:rPr>
          <w:rFonts w:eastAsia="Times New Roman"/>
          <w:b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§ 1. </w:t>
      </w:r>
      <w:r>
        <w:rPr>
          <w:rFonts w:eastAsia="Times New Roman"/>
          <w:sz w:val="28"/>
          <w:szCs w:val="28"/>
        </w:rPr>
        <w:t>Uchwala się Gminny Program Profilaktyki i Rozwiązywania Problemów Alkoholowych na 2017 rok  stanowiący załącznik do niniejszej uchwały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§ 2. </w:t>
      </w:r>
      <w:r>
        <w:rPr>
          <w:rFonts w:eastAsia="Times New Roman"/>
          <w:sz w:val="28"/>
          <w:szCs w:val="28"/>
        </w:rPr>
        <w:t>Wykonanie uchwały powierza się Wójtowi Gminy Mochowo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§ 3. </w:t>
      </w:r>
      <w:r>
        <w:rPr>
          <w:rFonts w:eastAsia="Times New Roman"/>
          <w:sz w:val="28"/>
          <w:szCs w:val="28"/>
        </w:rPr>
        <w:t>Uchwała wchodzi w życie z dniem podjęcia, z mocą od 01 stycznia 2017 roku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</w:t>
      </w:r>
      <w:r>
        <w:rPr>
          <w:b/>
        </w:rPr>
        <w:t>ZAŁĄCZNIK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</w:t>
      </w:r>
      <w:r>
        <w:rPr>
          <w:b/>
        </w:rPr>
        <w:t>do Uchwały Nr 207/XXVIII/2016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</w:t>
      </w:r>
      <w:r>
        <w:rPr>
          <w:b/>
        </w:rPr>
        <w:t>Rada Gminy w Mochowie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</w:t>
      </w:r>
      <w:r>
        <w:rPr>
          <w:b/>
        </w:rPr>
        <w:t>z dnia 30 listopada 2016r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GMINNY  PROGRAM  PROFILAKTYKI  I  ROZWIĄZYWANIA  PROBLEMÓW  ALKOHOLOWYCH  DLA  GMINY  MOCHOWO  NA   ROK  2017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Kluczową rolę w systemie rozwiązywania problemów alkoholowych odgrywają samorządy gmin, które są odpowiedzialne za rozwiązywanie problemów alkoholowych w społecznościach lokalnych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rowadzenie działań związanych z profilaktyką i rozwiązywaniem problemów alkoholowych należy do zadań własnych gminy.</w:t>
      </w:r>
    </w:p>
    <w:p>
      <w:pPr>
        <w:pStyle w:val="Normal"/>
        <w:jc w:val="both"/>
        <w:rPr/>
      </w:pPr>
      <w:r>
        <w:rPr>
          <w:rFonts w:eastAsia="Times New Roman"/>
        </w:rPr>
        <w:t>Na terenie Gminy Mochowo działania te w szczególności obejmują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1.</w:t>
      </w:r>
      <w:r>
        <w:rPr>
          <w:rFonts w:eastAsia="Times New Roman"/>
        </w:rPr>
        <w:t xml:space="preserve">  Zwiększenie dostępności pomocy terapeutycznej i rehabilitacyjnej dla osób uzależnionych od alkoholu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2.</w:t>
      </w:r>
      <w:r>
        <w:rPr>
          <w:rFonts w:eastAsia="Times New Roman"/>
        </w:rPr>
        <w:t xml:space="preserve"> Udzielanie rodzinom, w których występują problemy alkoholowe, pomocy psychospołecznej               i prawnej, a w szczególności ochrony przed przemocą w rodzini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 xml:space="preserve">3. </w:t>
      </w:r>
      <w:r>
        <w:rPr>
          <w:rFonts w:eastAsia="Times New Roman"/>
        </w:rPr>
        <w:t>Prowadzenia profilaktycznej działalności informacyjnej i edukacyjnej w zakresie rozwiązywania problemów alkoholowych i przeciwdziałania narkomanii, w szczególności dla dzieci i młodzieży,     w  tym prowadzenie pozalekcyjnych zajęć sportowych, a także działań na rzecz dożywiania             dzieci uczestniczących w pozalekcyjnych programach opiekuńczo-wychowawczych                                         i socjoterapeutycznych.</w:t>
      </w:r>
    </w:p>
    <w:p>
      <w:pPr>
        <w:pStyle w:val="Normal"/>
        <w:jc w:val="both"/>
        <w:rPr/>
      </w:pPr>
      <w:r>
        <w:rPr>
          <w:rFonts w:eastAsia="Times New Roman"/>
          <w:b/>
        </w:rPr>
        <w:t>4.</w:t>
      </w:r>
      <w:r>
        <w:rPr>
          <w:rFonts w:eastAsia="Times New Roman"/>
        </w:rPr>
        <w:t xml:space="preserve"> Wspomaganie działalności instytucji, stowarzyszeń i osób fizycznych, służącej rozwiązywaniu problemów alkoholowych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Realizacja wymienionych zadań jest prowadzona w postaci gminnego programu profilaktyki i rozwiązywania problemów alkoholowych, który corocznie uchwala rada gminy. W celu realizacji programu wójt gminy powołuje gminną komisję rozwiązywania problemów alkoholowych, która realizuje w/w zadnia oraz podejmuje czynności zmierzające do orzeczenia o zastosowaniu wobec osoby uzależnionej od alkoholu obowiązku poddania się leczeniu w zakładzie lecznictwa odwykoweg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Główne cele programu to: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 xml:space="preserve">Ad.1 </w:t>
      </w:r>
      <w:r>
        <w:rPr>
          <w:rFonts w:eastAsia="Times New Roman"/>
          <w:u w:val="single"/>
        </w:rPr>
        <w:t>Zwiększenie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>dostępności pomocy terapeutycznej i rehabilitacyjnej dla osób uzależnionych od alkoholu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) Udostępnienie mieszkańcom informacji o możliwościach leczenia, terapii i rehabilitacji osób dotkniętych chorobą alkoholową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b) Osobom uzależnionym podejmującym leczenie – pomoc w formie refundacji kosztów leków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( zwrot za wykupioną receptę ) oraz zwrot kosztów przejazdu do lekarza specjalisty,</w:t>
      </w:r>
    </w:p>
    <w:p>
      <w:pPr>
        <w:pStyle w:val="TextBody"/>
        <w:jc w:val="both"/>
        <w:rPr/>
      </w:pPr>
      <w:r>
        <w:rPr>
          <w:rFonts w:eastAsia="Times New Roman"/>
        </w:rPr>
        <w:t>c) Prowadzenie punktu konsultacyjno-informacyjnego dla osób uzależnionych i ich rodzin                ( zatrudnienie psychologa ).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>Ad.2</w:t>
      </w:r>
      <w:r>
        <w:rPr>
          <w:rFonts w:eastAsia="Times New Roman"/>
          <w:u w:val="single"/>
        </w:rPr>
        <w:t xml:space="preserve"> Udzielanie rodzinom, w których występują problemy alkoholowe, pomocy psychologicznej          i prawnej, a w szczególności ochrony przed przemocą w rodzinie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) Organizowanie psychoterapii uzależnień indywidualnej i grupowej dla osób uzależnionych od alkoholu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b) Organizowanie grupy wsparcia dla osób z chorobą alkoholową oraz ich rodzin,</w:t>
      </w:r>
    </w:p>
    <w:p>
      <w:pPr>
        <w:pStyle w:val="Normal"/>
        <w:jc w:val="both"/>
        <w:rPr/>
      </w:pPr>
      <w:r>
        <w:rPr>
          <w:rFonts w:eastAsia="Times New Roman"/>
        </w:rPr>
        <w:t>c) Organizowanie spotkań poświęconych problematyce przeciwdziałania alkoholizmowi z udziałem prelegentów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>d) Organizowanie i finansowanie letniego wypoczynku dla dzieci z rodzin dotkniętych problemem alkoholowym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e) Kierowanie na badania przez biegłego osób, które w związku z nadużywaniem alkoholu powodują rozkład życia rodzinnego, zakłócają spokój lub porządek publiczny, w celu wydania opinii w sprawie uzależnienia od alkoholu i wskazanie rodzaju zakładu leczniczego,</w:t>
      </w:r>
    </w:p>
    <w:p>
      <w:pPr>
        <w:pStyle w:val="Normal"/>
        <w:jc w:val="both"/>
        <w:rPr/>
      </w:pPr>
      <w:r>
        <w:rPr>
          <w:rFonts w:eastAsia="Times New Roman"/>
        </w:rPr>
        <w:t>f) Kierowanie do sądu wniosków w sprawie poddania się osoby uzależnionej od alkoholu przymusowemu leczeniu w zakładzie lecznictwa odwykowego,</w:t>
      </w:r>
    </w:p>
    <w:p>
      <w:pPr>
        <w:pStyle w:val="Normal"/>
        <w:jc w:val="both"/>
        <w:rPr/>
      </w:pPr>
      <w:r>
        <w:rPr>
          <w:rFonts w:eastAsia="Times New Roman"/>
        </w:rPr>
        <w:t>g) Pomoc dla osób pokrzywdzonych przez członków rodziny nadużywających alkoholu poprzez terapię w Grupie Wsparcia „Al-Anon” i „AA” – ( refundacja kosztów przejazdu ),</w:t>
      </w:r>
    </w:p>
    <w:p>
      <w:pPr>
        <w:pStyle w:val="Normal"/>
        <w:jc w:val="both"/>
        <w:rPr/>
      </w:pPr>
      <w:r>
        <w:rPr>
          <w:rFonts w:eastAsia="Times New Roman"/>
        </w:rPr>
        <w:t>h) Pomoc rzeczowa dla dzieci i młodzieży z rodzin z problemem alkoholowym ( dożywianie, zakup słodyczy ),</w:t>
      </w:r>
    </w:p>
    <w:p>
      <w:pPr>
        <w:pStyle w:val="TextBody"/>
        <w:jc w:val="both"/>
        <w:rPr/>
      </w:pPr>
      <w:r>
        <w:rPr>
          <w:rFonts w:eastAsia="Times New Roman"/>
        </w:rPr>
        <w:t>i) Wspieranie i dofinansowanie konkursów i zawodów sportowych, wyjazdów dla dzieci                        i młodzieży z rodzin najuboższych i dotkniętych problemem alkoholowym.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>Ad.3</w:t>
      </w:r>
      <w:r>
        <w:rPr>
          <w:rFonts w:eastAsia="Times New Roman"/>
          <w:u w:val="single"/>
        </w:rPr>
        <w:t xml:space="preserve"> Prowadzenie profilaktycznej działalności informacyjnej i edukacyjnej, w szczególności dla dzieci i młodzieży: 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) Prowadzenie profilaktycznej działalności informacyjnej i edukacyjnej dla dzieci i młodzieży             w szkołach podstawowych i gimnazjum w zakresie rozwiązywania problemów alkoholowych                 i przeciwdziałania narkomanii ( zatrudnienie specjalistów: psychologa, pedagoga, logopedy )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b) Rozpowszechnianie ulotek i plakatów o tematyce przeciwalkoholowej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>Ad.4</w:t>
      </w:r>
      <w:r>
        <w:rPr>
          <w:rFonts w:eastAsia="Times New Roman"/>
          <w:u w:val="single"/>
        </w:rPr>
        <w:t xml:space="preserve"> Wspomaganie działalności instytucji, stowarzyszeń i osób fizycznych, służącej rozwiązywaniu problemów alkoholowych: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) Prowadzenie lokalnych kampanii edukacyjnych związanych z zagrożeniem nietrzeźwością kierowców, współpraca z policją w celu zwiększenia liczby kontroli kierowców pod względem trzeźwości,</w:t>
      </w:r>
    </w:p>
    <w:p>
      <w:pPr>
        <w:pStyle w:val="Normal"/>
        <w:jc w:val="both"/>
        <w:rPr/>
      </w:pPr>
      <w:r>
        <w:rPr>
          <w:rFonts w:eastAsia="Times New Roman"/>
        </w:rPr>
        <w:t>b) Współpraca z placówkami lecznictwa odwykowego ( Poradnia Leczenia Uzależnień w Sierpcu), kierowanie przez GKRPA na badania pod kątem choroby alkoholowej i leczenia terapeutyczneg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c) Współpraca z parafiami rzymsko-katolickimi i organizacjami pozarządowymi z terenu gminy. Organizowanie konkursów dla młodzieży 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d) Współpraca ze szkołami, GOPS i Służbą Zdrowia. Organizowanie programów profilaktycznych w szkołach, zawodów sportowych,  wyjazdów na zielona szkołę dla uczniów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e) Szkolenie członków GKRPA, nauczycieli, policjantów, pracowników GOPS w zakresie profilaktyki i rozwiązywania problemów alkoholowych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>W celu pozyskania dodatkowych środków na finansowanie zadań określonych                     w niniejszym programie gmina pobiera opłatę za korzystanie z zezwoleń na sprzedaż napojów alkoholowych o których mowa w art.18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ustawy, które w całości  przekazuje na realizację wymienionych zadań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pokrycie kosztów związanych z zatrudnianiem specjalistów, </w:t>
      </w:r>
    </w:p>
    <w:p>
      <w:pPr>
        <w:pStyle w:val="Normal"/>
        <w:jc w:val="both"/>
        <w:rPr/>
      </w:pPr>
      <w:r>
        <w:rPr>
          <w:rFonts w:eastAsia="Times New Roman"/>
        </w:rPr>
        <w:t>- programy profilaktyczno-wychowawcze dla dzieci i młodzieży z działalnością informacyjną                 i edukacyjną poświęconą problematyce przeciwalkoholowej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pomoc dla rodzin oraz ich członków ( pomoc rzeczowa, zwrot kosztów przejazdu do Poradni Leczenia Uzależnień, zwrot kosztów zakupu leków ),</w:t>
      </w:r>
    </w:p>
    <w:p>
      <w:pPr>
        <w:pStyle w:val="Normal"/>
        <w:jc w:val="both"/>
        <w:rPr/>
      </w:pPr>
      <w:r>
        <w:rPr>
          <w:rFonts w:eastAsia="Times New Roman"/>
        </w:rPr>
        <w:t>- pokrycie kosztów związanych ze skierowaniem osób do lekarza biegłego celem wydania opinii            w przedmiocie uzależnienia od alkoholu,</w:t>
      </w:r>
    </w:p>
    <w:p>
      <w:pPr>
        <w:pStyle w:val="Normal"/>
        <w:jc w:val="both"/>
        <w:rPr/>
      </w:pPr>
      <w:r>
        <w:rPr>
          <w:rFonts w:eastAsia="Times New Roman"/>
        </w:rPr>
        <w:t>- dofinansowanie pobytu dzieci z rodzin dotkniętych problemem alkoholowym na obozach                    i koloniach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zakupy materialne ( broszury, plakaty, ulotki )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szkolenie członków komisji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podróże służbowe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finansowanie nagród dla dzieci biorących udział w konkursach szkolnych o tematyce uzależnień,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eastAsia="Times New Roman"/>
        </w:rPr>
      </w:pPr>
      <w:r>
        <w:rPr>
          <w:rFonts w:eastAsia="Times New Roman"/>
        </w:rPr>
        <w:t>- zakup materiałów biurowych i pomocy naukowych itp. dla potrzeb GKRPA i Punktu konsultacyjnego.</w:t>
      </w:r>
    </w:p>
    <w:p>
      <w:pPr>
        <w:pStyle w:val="Normal"/>
        <w:tabs>
          <w:tab w:val="clear" w:pos="709"/>
          <w:tab w:val="left" w:pos="2160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Wynagrodzenie członków gminnych komisji rozwiązywania problemów alkoholowych wypłacane jest raz w miesiącu, wyłącznie za uczestnictwo w przynajmniej jednym posiedzeniu w wysokości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przewodniczący komisji – 29%</w:t>
      </w:r>
    </w:p>
    <w:p>
      <w:pPr>
        <w:pStyle w:val="Normal"/>
        <w:jc w:val="both"/>
        <w:rPr/>
      </w:pPr>
      <w:r>
        <w:rPr>
          <w:rFonts w:eastAsia="Times New Roman"/>
        </w:rPr>
        <w:t>- członkowie komisji 22% miesięcznego, minimalnego wynagrodzenia za pracę ogłoszonego  przez Prezesa Rady Ministrów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eastAsia="Times New Roman"/>
        </w:rPr>
      </w:pPr>
      <w:r>
        <w:rPr>
          <w:rFonts w:eastAsia="Times New Roman"/>
        </w:rPr>
        <w:t>Zadania określone w programie realizowane są pod nadzorem i koordynacją Gminnej Komisji do spraw Rozwiązywania Problemów  Alkoholowych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Przedstawiony program jest dostosowany do warunków istniejących w gminie i stanowi część strategii rozwiązywania problemów społecznych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vertAlign w:val="superscript"/>
        </w:rPr>
      </w:pPr>
      <w:r>
        <w:rPr/>
        <w:t>Zgodnie z art. 4</w:t>
      </w:r>
      <w:r>
        <w:rPr>
          <w:vertAlign w:val="superscript"/>
        </w:rPr>
        <w:t xml:space="preserve"> 1</w:t>
      </w:r>
      <w:r>
        <w:rPr/>
        <w:t xml:space="preserve"> ust. 1 i 2 ustawy o wychowaniu w trzeźwości i przeciwdziałania alkoholizmowi ( tekst jednolity: Dz. U. z 2016 roku, poz. 487 ze zm), Rada Gminy corocznie ustala             w drodze uchwały Gminny Program Profilaktyki i Rozwiązywania problemów alkoholowych. Ustawa wymienia zadania, które powinny być realizowane w ramach uchwalanych corocznie przez Radę Gminy gminnych programów profilaktyki i rozwiązywania problemów alkoholowych. </w:t>
      </w:r>
    </w:p>
    <w:p>
      <w:pPr>
        <w:pStyle w:val="Normal"/>
        <w:jc w:val="both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Times New Roman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04:00Z</dcterms:created>
  <dc:creator>AntoszewskaK</dc:creator>
  <dc:description/>
  <cp:keywords/>
  <dc:language>en-US</dc:language>
  <cp:lastModifiedBy>AntoszewskaK</cp:lastModifiedBy>
  <cp:lastPrinted>2016-11-18T14:07:00Z</cp:lastPrinted>
  <dcterms:modified xsi:type="dcterms:W3CDTF">2016-12-01T11:24:00Z</dcterms:modified>
  <cp:revision>3</cp:revision>
  <dc:subject/>
  <dc:title/>
</cp:coreProperties>
</file>