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02/XXVII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9 listopada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mienia komunalnego jednostce pomocniczej – sołectwu Żuraw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. 7 i art. 48 ust. 1 ustawy z dnia 8 marca 1990 roku                  o samorządzie gminnym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z. U. z 2016 r. poz. 446; zm.: Dz. U. z 2016 r. poz. 1579)  Rada Gminy Mochowo uchwala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§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yraża się zgodę na nieodpłatne przekazanie sołectwu Żurawin zabudowanej działki gruntu oznaczonej nr 57/5 o pow. 0,0293 ha położonej w obrębie geodezyjnym Żurawin, stanowiącej część gminnego mienia komunalnego do  jego zarządzania          i korzyst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Szczegółowe zasady zarządzania i korzystania z mienia określa § 24 i § 25 Statutu Sołectwa Żurawin, przyjęty uchwałą Nr 143/XVII/2016 Rady Gminy  w Mochowie     z dnia 7 stycznia 2016 r. w sprawie nadania Statutu Sołectwa Żurawin (Dziennik Urzędowy Województwa Mazowieckiego z 2016 r. poz. 185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Traci moc  uchwała Nr 231/XXXVI/10 Rady Gminy w Mochowie z dnia 09 czerwca 2010 roku w sprawie przekazania mienia komunalnego jednostce pomocniczej – sołectwu Żuraw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y Gminy w Mochowie uchwałą nr 231/XXXVI/10 z dnia 9 czerwca 2010 roku w sprawie przekazania mienia komunalnego jednostce pomocniczej – Sołectwu Żurawin, wyraziła zgodę na nieodpłatn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rzekazanie sołectwu Żurawin  zabudowanej działki gruntu oznaczonej nr 57/5 o pow. 0,0293 ha położonej w obrębie geodezyjnym Żurawin, stanowiącej część gminnego mienia komunalnego do  jego zarządzania           i korzystania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 dniu </w:t>
      </w:r>
      <w:r>
        <w:rPr>
          <w:rFonts w:cs="Times New Roman" w:ascii="Times New Roman" w:hAnsi="Times New Roman"/>
          <w:sz w:val="28"/>
          <w:szCs w:val="28"/>
        </w:rPr>
        <w:t xml:space="preserve">7 stycznia 2016 r. Rada Gminy w Mochowie nadała uchwałą                        Nr 143/XVII/2016 nowy statut Sołectwa Żurawin, który doprecyzował zasady zarządzania i korzystania z mienia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obec powyższego koniecznym stało się dostosowanie zapisów określających zasady korzystania z mienia komunalnego do zapisów Statutu Sołectwa Żurawin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3:00Z</dcterms:created>
  <dc:creator>d.lazarowski</dc:creator>
  <dc:description/>
  <cp:keywords/>
  <dc:language>en-US</dc:language>
  <cp:lastModifiedBy>AntoszewskaK</cp:lastModifiedBy>
  <cp:lastPrinted>2016-10-27T13:34:00Z</cp:lastPrinted>
  <dcterms:modified xsi:type="dcterms:W3CDTF">2016-11-14T09:57:00Z</dcterms:modified>
  <cp:revision>5</cp:revision>
  <dc:subject/>
  <dc:title/>
</cp:coreProperties>
</file>