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CHWAŁA Nr 201/XXVII/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9 listopada 2016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ekazania mienia komunalnego jednostce pomocniczej – sołectwu Malanowo St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Na podstawie art. 18 ust. 2 pkt. 7 i art. 48 ust. 1 ustawy z dnia 8 marca 1990 roku                         o samorządzie gminnym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Dz. U. z 2016 r. poz. 446; zm.: Dz. U. z 2016 r. poz. 1579), Rada Gminy Mochowo uchwala co następuje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§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Wyraża się zgodę na przekazanie sołectwu Malanowo Stare do jego zarządzania           i korzystani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zabudowaną działkę gruntu oznaczoną nr ewid. działki 93/4 o pow. 0,06 ha położoną w obrębie geodezyjnym Malanowo Stare, stanowiącą część mienia komunalnego;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zabudowaną działkę gruntu oznaczoną nr ewid. działki 93/3 0 pow. 0,07 ha położoną w obrębie geodezyjnym Malanowo Stare, stanowiącą część mienia komunaln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Szczegółowe zasady zarządzania i korzystania z mienia określa § 24 i § 25 Statutu Sołectwa Malanowo Stare, przyjęty uchwałą Nr 124/XVII/2016 Rady Gminy               w Mochowie z dnia 7 stycznia 2016 r. w sprawie nadania Statutu Sołectwa Malanowo Stare (Dziennik Urzędowy Województwa Mazowieckiego z 2016 r. poz. 1834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Traci moc  uchwała Nr 127/XX/04 Rady Gminy w Mochowie z dnia 31 sierpnia 2004 roku w sprawie przekazania mienia komunalnego jednostce pomocniczej – sołectwu Malanowo St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łectwo Malanowo otrzymało do zarządzania i korzystania część mienia komunalnego składającego się z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budowanej działki nr ewid. 93/3 o pow. 0,07 ha, stanowiącej część mienia komunalnego -  przekazanej sołectwu do korzystania na potrzeby związane         z pracą swoich organów oraz dla zaspakajania zbiorowych potrzeb mieszkańców sołectwa – na mocy Uchwały Nr 90/XII/99 Rady Gminy               w Mochowie z dnia 22 listopada 1999 roku w sprawie uchwalenia Statutów sołectw. </w:t>
      </w:r>
    </w:p>
    <w:p>
      <w:pPr>
        <w:pStyle w:val="Akapitzlist"/>
        <w:ind w:left="72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26 maja 2004 roku Rada Gminy Mochowo Uchwałą                Nr 119/XVII/04 w spr. Uchwalenia statutów sołectw Gminy Mochowo, podtrzymała zapisy przekazujące sołectwu do zarządzania i korzystania zabudowaną działkę nr ewid. 93/3  przy czym nie uchyliła zapisów uchwały       z 22 listopada 1999 rok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budowanej działki nr ewid. 93/4 o pow. 0,06 ha stanowiącą część mienia komunalnego - przekazanej sołectwu do zarzadzania i korzystania na mocy uchwały Nr 127/XX/04 Rady Gminy w Mochowie z dnia 31 sierpnia 2004 roku w sprawie przekazania mienia komunalnego jednostce pomocniczej – sołectwu Malanowo St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em uporządkowania stanu prawnego oraz dostosowania zapisów określających zasady korzystania z mienia komunalnego do zapisów Statutu Sołectwa Malanowo Stare przyjętego uchwałą Nr 124/XVII/2016  Rady Gminy w Mochowie z dnia            7 stycznia 2016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sprawie nadania Statutu Sołectwa Malanowo Stare (Dz. Urz. Woj. Maz. z 2016r. poz. 1834) niezbędne jest przyjęcie niniejszej uchwały przy jednoczesnym uchyleniu uchwał, na mocy których sołectwu Malanowo Stare przekazano do zarządzania mienie komunalne.  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DejaVu Sans;Times New Roman"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DejaVu Sans;Times New Roman" w:cs="Arial"/>
      <w:color w:val="33333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3:00Z</dcterms:created>
  <dc:creator>d.lazarowski</dc:creator>
  <dc:description/>
  <cp:keywords/>
  <dc:language>en-US</dc:language>
  <cp:lastModifiedBy>AntoszewskaK</cp:lastModifiedBy>
  <cp:lastPrinted>2016-11-14T10:59:00Z</cp:lastPrinted>
  <dcterms:modified xsi:type="dcterms:W3CDTF">2016-11-14T10:00:00Z</dcterms:modified>
  <cp:revision>6</cp:revision>
  <dc:subject/>
  <dc:title/>
</cp:coreProperties>
</file>