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00/XXVII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9 listopada 2016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mienia komunalnego jednostce pomocniczej – sołectwu Gozd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. 7 i art. 48 ust. 1 ustawy z dnia 8 marca 1990 roku                 o samorządzie gminnym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z. U. z 2016 r. poz. 446; zm.: Dz. U. z 2016 r. poz. 1579), Rada Gminy Mochowo uchwala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§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yraża się zgodę na nieodpłatne przekazanie sołectwu Gozdy  lokalu użytkowego składającego się  z 6 pomieszczeń, znajdującego się w budynku byłej szkoły podstawowej w Gozdach  zlokalizowanej na działce nr ewid. 42/2 w obrębie geodezyjnym Gozdy, dla której Gmina Mochowo jest współwłaścicielem                     w 15744/69588 części, stanowiącego część mienia komunalnego do  jego zarządzania  i korzystania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Szczegółowe zasady zarządzania i korzystania z mienia określa § 24 i § 25 Statutu Sołectwa Gozdy, przyjęty uchwałą Nr 113/XVII/2016 Rady Gminy  w Mochowie         z dnia 7 stycznia 2016 r. w sprawie nadania Statutu Sołectwa Gozdy (Dziennik Urzędowy Województwa Mazowieckiego z 2016 r. poz. 182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Traci moc  uchwała Nr 197/XXX/09 Rady Gminy w Mochowie z dnia 30 listopada 2009 roku w sprawie przekazania mienia komunalnego jednostce pomocniczej – sołectwu Goz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Rada Gminy w Mochowie uchwałą nr 197/XXX/09 z dnia 30 listopada 2009 roku w sprawie przekazania mienia komunalnego jednostce pomocniczej – Sołectwu Gozdy, wyraziła zgodę na nieodpłatn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rzekazanie sołectwu Gozdy lokalu użytkowego składającego się z 4 pomieszczeń (dwie sale, kuchnia i pomieszczenie kancelarii), znajdującego się w budynku byłej szkoły podstawowej w Gozdach.  Uchwała w swojej treści nie zawierała numeru działki oraz udziału Gminy Mochowo w działce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obec powyższego konieczne jest doprecyzowanie zapisów dotyczących przekazanego do korzystania mienia oraz dostosowanie zapisów określających zasady korzystania z mienia komunalnego do zapisów Statutu Sołectwa Gozdy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2:00Z</dcterms:created>
  <dc:creator>d.lazarowski</dc:creator>
  <dc:description/>
  <cp:keywords/>
  <dc:language>en-US</dc:language>
  <cp:lastModifiedBy>AntoszewskaK</cp:lastModifiedBy>
  <cp:lastPrinted>2016-11-14T10:51:00Z</cp:lastPrinted>
  <dcterms:modified xsi:type="dcterms:W3CDTF">2016-11-14T10:00:00Z</dcterms:modified>
  <cp:revision>5</cp:revision>
  <dc:subject/>
  <dc:title/>
</cp:coreProperties>
</file>