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99/XXVII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MOCHOW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9 listopada 2016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ylająca uchwałę w sprawie statutów sołectw Gminy Mochow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35 ust. 1 ustawy z dnia 8 marca 1990 roku o samorządzie gminnym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Dz. U. z 2016 r. poz. 446; zm.: Dz. U. z 2016 r. poz. 1579.)  Rada Gminy Mochowo uchwala co następuje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§ 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Uchyla się uchwałę Nr 90/XII/99  Rady Gminy w  Mochowie z dnia 22 listopada 1999 roku w sprawie uchwalenia statutów sołectw Gminy Mochowo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§ 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Wykonanie uchwały powierza się Wójtowi Gminy Mochow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§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chwała podlega ogłoszeniu w Dzienniku Urzędowym Województwa Mazowieckiego i wchodzi w życie po upływie 14 dni od dnia ogłosze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z a s a d n i e n i e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26 maja 2004 roku Rada Gminy w Mochowie  uchwałą             Nr 119/XVII/04 w sprawie uchwalenia Statutów  Sołectw Gminy Mochowo przyjęła nowe brzmienie Statutów Sołeckich Gminy Mochowo zastępując tym samym statuty sołeckie Gminy Mochowo przyjęte uchwałą Nr 90/XII/99  Rady Gminy w  Mochowie z dnia 22 listopada 1999 roku w sprawie uchwalenia statutów sołectw Gminy Mochow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Nr 119/XVII/04 z dnia 26 maja 2004 roku nie uchyliła przyjętych w 1999 roku statutów sołectw,  zatem z dniem wejścia w życie tej uchwały obowiązywały statuty sołeckie z 22 listopada 1999 roku jak i z 26 maja 2004 roku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dniu 7 stycznia 2016 r. odrębnymi uchwałami Rada Gminy                 w Mochowie nadała nowe Statuty sołeckie wszystkim sołectwom na terenie Gminy Mochowo uchylając jednocześnie statuty sołeckie przyjęte uchwałą         z dnia 26 maja 2004 roku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bec powyższego celem uporządkowania stanu prawnego należy wyeliminować z obrotu prawnego uchwałę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Nr 90/XII/99  Rady Gminy               w  Mochowie z dnia 22 listopada 1999 roku w sprawie uchwalenia statutów sołectw Gminy Mochow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2:00Z</dcterms:created>
  <dc:creator>d.lazarowski</dc:creator>
  <dc:description/>
  <cp:keywords/>
  <dc:language>en-US</dc:language>
  <cp:lastModifiedBy>AntoszewskaK</cp:lastModifiedBy>
  <cp:lastPrinted>2016-11-14T10:46:00Z</cp:lastPrinted>
  <dcterms:modified xsi:type="dcterms:W3CDTF">2016-11-14T09:46:00Z</dcterms:modified>
  <cp:revision>4</cp:revision>
  <dc:subject/>
  <dc:title/>
</cp:coreProperties>
</file>