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95/XXVII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MOCH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9 listopada 2016r. 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określenia wysokości stawek podatku od środków transportowych na rok 201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8 i art. 40 ust. 1 ustawy z dnia 8 marca 1990 r. o samorządzie gminnym (t.j. Dz. U. z 2016 r., poz. 44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i art. 10 ust. 1 ustawy                 z dnia 12 stycznia 1991 r. o podatkach i opłatach lokalnych (t.j. Dz. U. z 2016 r., poz. 716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przy uwzględnieniu obwieszczenia Ministra Finansów z dnia 5 sierpnia 2016 r.                    w sprawie górnych granic stawek kwotowych podatków i opłat lokalnych w 2017 r. (M. P.          z 2016 r., poz. 779) oraz obwieszczenia Ministra Finansów z dnia 13 października 2016 r.              w sprawie stawek podatku od środków transportowych obowiązujących w 2017 r. (M. P.               z 2016 r., poz. 979) uchwala się, co następuj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Stawki podatku od środków transportowych wynoszą rocznie:</w:t>
      </w:r>
    </w:p>
    <w:p>
      <w:pPr>
        <w:pStyle w:val="Tekstpodstawowy2"/>
        <w:spacing w:lineRule="atLeast" w:line="36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d samochodu ciężarowego o dopuszczalnej masie całkowitej pojazdu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wyżej 3,5 tony do 5,5 tony włącznie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19,00 z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owyżej 5,5 tony do 9 ton włącznie 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92,00 zł,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owyżej 9 ton i poniżej 12 ton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400,00 zł, </w:t>
      </w:r>
    </w:p>
    <w:p>
      <w:pPr>
        <w:pStyle w:val="Tekstpodstawowy2"/>
        <w:spacing w:lineRule="atLeast" w:line="36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 samochodu ciężarowego o dopuszczalnej masie całkowitej pojazdu równej lub wyższej niż 12 ton, stawki podatku określone są w załączniku nr 1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d ciągnika siodłowego lub balastowego przystosowanego do używania łącznie                     z naczepą lub przyczepą o dopuszczalnej masie całkowitej zespołu pojazdów od 3,5 tony i poniżej 12 ton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634,00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d ciągnika siodłowego lub balastowego przystosowanego do używania łącznie                    z naczepą lub przyczepą o dopuszczalnej masie całkowitej zespołu pojazdów równej lub wyższej niż 12 ton, stawki podatku określone są w załączniku nr 2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od przyczepy lub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,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od przyczepy lub naczepy, które łącznie z pojazdem silnikowym posiadają dopuszczalna masę całkowitą równą lub wyższą niż 12 ton, z wyjątkiem związanych wyłącznie z działalnością rolniczą prowadzoną przez podatnika podatku rolnego, stawki podatku określone są w załączniku nr 3 do uchwały,</w:t>
      </w:r>
    </w:p>
    <w:p>
      <w:pPr>
        <w:pStyle w:val="Tekstpodstawowy2"/>
        <w:spacing w:lineRule="atLeast" w:line="36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od autobusu, w zależności od liczby miejsc do siedzenia poza miejscem kierowcy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mniejszej niż 22 miejsc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517,00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równej lub wyższej niż 22 miejsca</w:t>
        <w:tab/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638,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płat należy dokonywać w kasie Urzędu Gminy lub przelewem na rachunek bankowy gminy: BS Stara Biała Filia w Mochowie 34 9038 0004 3915 9043 2000 0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1. </w:t>
      </w:r>
      <w:r>
        <w:rPr>
          <w:rFonts w:cs="Times New Roman" w:ascii="Times New Roman" w:hAnsi="Times New Roman"/>
          <w:sz w:val="24"/>
          <w:szCs w:val="24"/>
        </w:rPr>
        <w:t xml:space="preserve">Zwalnia się z podatku od środków transportowych, środki transportowe wykorzystywane w celu dowożenia dzieci do szkó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wolnienia, o których mowa w punkcie 1 nie obejmuje środków transportowych wykorzystywanych do prowadzenia działalności gospodarcz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Mazowieckiego i wchodzi w życie z dniem 1 stycznia 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o Uchwały Nr 195/XXVII/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ady Gminy w Moch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 dnia 9 listopada 2016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wki podatku od samochodów ciężar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dopuszczalnej masie całkowitej równej lub wyższej niż 12 ton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66"/>
        <w:gridCol w:w="1156"/>
        <w:gridCol w:w="2220"/>
        <w:gridCol w:w="2235"/>
      </w:tblGrid>
      <w:tr>
        <w:trPr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puszczalna masa całkowit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onach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i jezdnych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dla samochodów z zawieszeniem pneumatycznym lub zawieszeniem uznanym za równoważne (w zł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dla samochodów z innymi systemami zawieszenia osi jezdnych (w zł)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9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26,00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4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01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0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1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9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7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5,00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5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1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9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2,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2,00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>
          <w:rFonts w:cs="Times New Roman" w:ascii="Times New Roman" w:hAnsi="Times New Roman"/>
          <w:bCs/>
          <w:iCs/>
          <w:sz w:val="24"/>
          <w:szCs w:val="24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Uchwały Nr 195/XXVII/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y Gminy w Moch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9 listopada 2016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771"/>
        <w:gridCol w:w="1157"/>
        <w:gridCol w:w="2221"/>
        <w:gridCol w:w="2224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puszczalna masa całkowita zespołu pojazdów: ciągnik </w:t>
              <w:br/>
              <w:t>siodłowy + naczepa; ciągnik balastowy + przyczepa (w tonach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i jezdnych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dla ciągników z  zawieszeniem pneumatycznym lub uznanym za równoważne (w zł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dla ciągników z innymi systemami zawieszenia osi jezdnych (w zł)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9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1,00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zy osie i więcej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8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9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4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Uchwały Nr 195/XXVII/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y Gminy w Moch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9 listopada 2016r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i podatku od przyczep i naczep, które łącznie z pojazdem silnikowym posiadają dopuszczalną masę całkowitą równą lub wyższą niż 12 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771"/>
        <w:gridCol w:w="1157"/>
        <w:gridCol w:w="2221"/>
        <w:gridCol w:w="2224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szczalna masa całkowita zespołu pojazdów: przyczepa (naczepa + pojazd silnikowy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 tonach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i jezdnych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wka podatku dla przyczep i naczep </w:t>
              <w:br/>
              <w:t>z zawieszeniem pneumatycznym lub uznanym za równoważne (w zł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wka podatku dla przyczep </w:t>
              <w:br/>
              <w:t>i naczep z innymi systemami zawieszenia osi jezdnych (w zł)</w:t>
            </w:r>
          </w:p>
        </w:tc>
      </w:tr>
      <w:tr>
        <w:trPr>
          <w:trHeight w:val="31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a oś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6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6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1,00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1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9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9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8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6,00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4,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4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00" w:after="0"/>
        <w:jc w:val="center"/>
        <w:rPr/>
      </w:pPr>
      <w:r>
        <w:rPr/>
        <w:t>U z a s a d n i e n i 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/>
        <w:t xml:space="preserve">Zgodnie z art. 10 ustawy z dnia 12 stycznia 1991r. o podatkach i opłatach lokalnych rada gminy określa w drodze uchwały wysokość stawek podatku od środków transportowych,                         </w:t>
      </w:r>
      <w:r>
        <w:rPr>
          <w:color w:val="000000"/>
        </w:rPr>
        <w:t xml:space="preserve">z uwzględnieniem stawek minimalnych podatku dla </w:t>
      </w:r>
      <w:r>
        <w:rPr/>
        <w:t>pojazdów, o których mowa                              w załącznikach Nr 1, 2 i 3 oraz górnych granic stawek kwotowych, ogłaszanych przez Ministra Finansów.</w:t>
      </w:r>
    </w:p>
    <w:p>
      <w:pPr>
        <w:pStyle w:val="NormalnyWeb"/>
        <w:spacing w:before="100" w:after="0"/>
        <w:jc w:val="both"/>
        <w:rPr/>
      </w:pPr>
      <w:r>
        <w:rPr/>
        <w:t xml:space="preserve">Stawki maksymalne na 2017 r. wynoszą: </w:t>
      </w:r>
    </w:p>
    <w:p>
      <w:pPr>
        <w:pStyle w:val="Normal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od samochodu ciężarowego o dopuszczalnej masie całkowitej pojazdu: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powyżej 3,5 tony do 5,5 tony włącznie –      </w:t>
      </w:r>
      <w:r>
        <w:rPr>
          <w:rFonts w:cs="Times New Roman" w:ascii="Times New Roman" w:hAnsi="Times New Roman"/>
          <w:iCs/>
          <w:sz w:val="24"/>
          <w:szCs w:val="24"/>
        </w:rPr>
        <w:t>804,30 zł;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powyżej 5,5 tony do 9 ton włącznie -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1 341,76 zł;</w:t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powyżej 9 ton                                      –         </w:t>
      </w:r>
      <w:r>
        <w:rPr>
          <w:rFonts w:cs="Times New Roman" w:ascii="Times New Roman" w:hAnsi="Times New Roman"/>
          <w:iCs/>
          <w:sz w:val="24"/>
          <w:szCs w:val="24"/>
        </w:rPr>
        <w:t>1 610,1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od samochodu ciężarowego o dopuszczalnej masie całkowitej równej lub wyższej niż 12 ton – 3 072,52 zł  (załącznik Nr 1 do uchwały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od </w:t>
      </w:r>
      <w:r>
        <w:rPr>
          <w:rFonts w:cs="Times New Roman" w:ascii="Times New Roman" w:hAnsi="Times New Roman"/>
          <w:sz w:val="24"/>
          <w:szCs w:val="24"/>
        </w:rPr>
        <w:t>ciągnika siodłowego lub balastowego przystosowanego do używania łącznie z naczepą lub przyczepą o dopuszczalnej masie całkowitej zespołu pojazdów od 3,5 tony i poniżej 12 ton –1 878,43 z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Style w:val="Tabulatory"/>
          <w:rFonts w:cs="Times New Roman" w:ascii="Times New Roman" w:hAnsi="Times New Roman"/>
          <w:sz w:val="24"/>
          <w:szCs w:val="24"/>
        </w:rPr>
        <w:t xml:space="preserve">    od </w:t>
      </w:r>
      <w:r>
        <w:rPr>
          <w:rFonts w:cs="Times New Roman" w:ascii="Times New Roman" w:hAnsi="Times New Roman"/>
          <w:sz w:val="24"/>
          <w:szCs w:val="24"/>
        </w:rPr>
        <w:t>ciągnika siodłowego lub balastowego przystosowanego do używania łącznie                       z naczepą lub przyczep  o dopuszczalnej masie całkowitej zespołu pojazdów równej lub wyższej niż 12 ton  (załącznik Nr 2 do uchwały):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do 36 ton włącznie – </w:t>
      </w:r>
      <w:r>
        <w:rPr>
          <w:rFonts w:cs="Times New Roman" w:ascii="Times New Roman" w:hAnsi="Times New Roman"/>
          <w:iCs/>
          <w:sz w:val="24"/>
          <w:szCs w:val="24"/>
        </w:rPr>
        <w:t>2 374,85 zł;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powyżej 36 ton       – </w:t>
      </w:r>
      <w:r>
        <w:rPr>
          <w:rFonts w:cs="Times New Roman" w:ascii="Times New Roman" w:hAnsi="Times New Roman"/>
          <w:iCs/>
          <w:sz w:val="24"/>
          <w:szCs w:val="24"/>
        </w:rPr>
        <w:t>3 072,52 zł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od </w:t>
      </w:r>
      <w:r>
        <w:rPr>
          <w:rFonts w:cs="Times New Roman" w:ascii="Times New Roman" w:hAnsi="Times New Roman"/>
          <w:sz w:val="24"/>
          <w:szCs w:val="24"/>
        </w:rPr>
        <w:t>przyczep i naczep, które łącznie z pojazdem silnikowym posiadają dopuszczalną masę całkowitą od 7 ton  i poniżej 12 ton, z wyjątkiem związanych wyłącznie z działalnością rolniczą prowadzoną przez podatnika podatku rolnego – 1 610,10 z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Style w:val="Tabulatory"/>
          <w:rFonts w:cs="Times New Roman" w:ascii="Times New Roman" w:hAnsi="Times New Roman"/>
          <w:sz w:val="24"/>
          <w:szCs w:val="24"/>
        </w:rPr>
        <w:t xml:space="preserve">  od </w:t>
      </w:r>
      <w:r>
        <w:rPr>
          <w:rFonts w:cs="Times New Roman" w:ascii="Times New Roman" w:hAnsi="Times New Roman"/>
          <w:sz w:val="24"/>
          <w:szCs w:val="24"/>
        </w:rPr>
        <w:t>przyczep i naczep, które łącznie z pojazdem silnikowym posiadają dopuszczalną masę całkowitą równą lub wyższą niż 12 ton,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w zależności od dopuszczalnej masy całkowitej zespołu pojazdów (załącznik Nr 3 do uchwały):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do 36 ton włącznie – 1 878,43 zł;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powyżej 36 ton      –  2 374,85 z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od autobusu, w zależności od liczby miejsc do siedzenia:</w:t>
      </w:r>
    </w:p>
    <w:p>
      <w:pPr>
        <w:pStyle w:val="Tekstpodstawowy2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mniejszej niż 22 miejsca </w:t>
        <w:tab/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.901,24 zł,</w:t>
      </w:r>
    </w:p>
    <w:p>
      <w:pPr>
        <w:pStyle w:val="Tekstpodstawowy2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równej lub wyższej niż 22 miejsca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403,69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e stawki podatku są wyższe od stawek minimalnych ogłoszonych                  w Obwieszczeniu Ministra Finansów z dnia 13 października 2016 r. (M.P. poz. 979) i niższe od górnych stawek ogłoszonych w Obwieszczeniu Ministra Finansów z dnia 5 sierpnia 2016 r. (M.P. poz. 779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opublikowane w Dz. 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opublikowane w Dz. U. z 2016 r. poz. 1579, 779, 9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rzypisukocowegoZnak">
    <w:name w:val="Tekst przypisu końcowego Znak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</w:pPr>
    <w:rPr>
      <w:rFonts w:ascii="Arial" w:hAnsi="Arial" w:cs="Arial"/>
      <w:color w:val="FF0000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4:00Z</dcterms:created>
  <dc:creator>j.jastrzebska</dc:creator>
  <dc:description/>
  <cp:keywords/>
  <dc:language>en-US</dc:language>
  <cp:lastModifiedBy>AntoszewskaK</cp:lastModifiedBy>
  <cp:lastPrinted>2016-11-14T10:16:00Z</cp:lastPrinted>
  <dcterms:modified xsi:type="dcterms:W3CDTF">2016-11-14T09:18:00Z</dcterms:modified>
  <cp:revision>4</cp:revision>
  <dc:subject/>
  <dc:title/>
</cp:coreProperties>
</file>