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184/XXVI/2016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W MOCHOWIE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dnia 11 października 2016r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w sprawie określenia wysokości opłat za korzystanie z wychowania przedszkolnego     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 xml:space="preserve">organizowanego w publicznych szkołach podstawowych, dla których organem 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prowadzącym jest Gmina Mochow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39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Na podstawie art. 18 ust. 2 pkt. 15 ustawy z dnia 8 marca 1990 roku </w:t>
      </w:r>
      <w:r>
        <w:rPr>
          <w:i/>
          <w:sz w:val="24"/>
          <w:szCs w:val="24"/>
        </w:rPr>
        <w:t>o samorządzie gminnym</w:t>
      </w:r>
      <w:r>
        <w:rPr>
          <w:sz w:val="24"/>
          <w:szCs w:val="24"/>
        </w:rPr>
        <w:t xml:space="preserve"> (Dz. U. z 2016 r. poz. 446) oraz art. 14 ust. 5 pkt. 1 oraz ust. 5a i ust. 7, w związku z art. 6 ust. 1 </w:t>
        <w:br/>
        <w:t>pkt 2, ust. 2 i ust. 4 ustawy z dnia 7</w:t>
      </w:r>
      <w:r>
        <w:rPr>
          <w:color w:val="0000FF"/>
          <w:sz w:val="24"/>
          <w:szCs w:val="24"/>
        </w:rPr>
        <w:t> </w:t>
      </w:r>
      <w:r>
        <w:rPr>
          <w:sz w:val="24"/>
          <w:szCs w:val="24"/>
        </w:rPr>
        <w:t xml:space="preserve">września 1991 r. o </w:t>
      </w:r>
      <w:r>
        <w:rPr>
          <w:i/>
          <w:sz w:val="24"/>
          <w:szCs w:val="24"/>
        </w:rPr>
        <w:t>systemie oświaty</w:t>
      </w:r>
      <w:r>
        <w:rPr>
          <w:sz w:val="24"/>
          <w:szCs w:val="24"/>
        </w:rPr>
        <w:t xml:space="preserve"> (Dz. U. z 2015 r. poz. 2156 z późn.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</w:rPr>
        <w:t>uchwala się, co następuje: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1. </w:t>
      </w:r>
      <w:r>
        <w:rPr>
          <w:sz w:val="24"/>
          <w:szCs w:val="24"/>
        </w:rPr>
        <w:t xml:space="preserve">Ustala się czas bezpłatnego nauczania, wychowania i opieki realizowanego w ramach wychowania przedszkolnego, organizowanego w publicznych szkołach podstawowych, dla których organem prowadzącym jest Gmina Mochowo, w wymiarze 5 godzin dziennie przez pięć dni </w:t>
        <w:br/>
        <w:t>w tygodniu od poniedziałku do piątku.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firstLine="397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§2. 1.</w:t>
      </w:r>
      <w:r>
        <w:rPr>
          <w:sz w:val="24"/>
          <w:szCs w:val="24"/>
        </w:rPr>
        <w:t xml:space="preserve"> Korzystanie z wychowania przedszkolnego ponad czas określony w §1, jednak nie dłuższy niż 3 godziny dziennie, jest odpłatne i wynosi 1 zł (słownie: </w:t>
      </w:r>
      <w:r>
        <w:rPr>
          <w:i/>
          <w:sz w:val="24"/>
          <w:szCs w:val="24"/>
        </w:rPr>
        <w:t>jeden złoty</w:t>
      </w:r>
      <w:r>
        <w:rPr>
          <w:sz w:val="24"/>
          <w:szCs w:val="24"/>
        </w:rPr>
        <w:t>) za 1 godzinę zajęć.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Stawkę, o której mowa w ust. 1, nalicza się uwzględniając zadeklarowaną przez rodziców godzinę pobytu dziecka ponad czas przeznaczony na realizację podstawy programowej wychowania przedszkolnego. 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Miesięczna wysokość opłaty za korzystanie z wychowania przedszkolnego ponad czas przeznaczony na realizację podstawy programowej, ustalana jest jako iloczyn stawki, o której mowa w ust. 1, i zadeklarowanej przez rodziców dziecka dziennej liczby godzin, o której mowa w ust. 2, oraz liczby dni roboczych w danym miesiącu. </w:t>
      </w:r>
    </w:p>
    <w:p>
      <w:pPr>
        <w:pStyle w:val="Normal"/>
        <w:autoSpaceDE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Opłata, o której mowa w ust. 1, nie obejmuje opłat za korzystanie dziecka z wyżywienia w czasie korzystania z wychowania przedszkolnego. </w:t>
      </w:r>
    </w:p>
    <w:p>
      <w:pPr>
        <w:pStyle w:val="Normal"/>
        <w:autoSpaceDE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Liczbę godzin korzystania z wychowania przedszkolnego przez dziecko ponad czas przeznaczony na realizację podstawy programowej wychowania przedszkolnego, zakres świadczeń, zasady pobierania miesięcznej opłaty, o której mowa w ust. 3, oraz opłaty za wyżywienie określa umowa cywilnoprawna zawarta pomiędzy dyrektorem szkoły a rodzicami lub opiekunem prawnym dziecka. </w:t>
      </w:r>
    </w:p>
    <w:p>
      <w:pPr>
        <w:pStyle w:val="Normal"/>
        <w:autoSpaceDE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W przypadku nieobecności dziecka opłata, o której mowa w ust. 3, uiszczana jest proporcjonalnie do czasu korzystania z wychowania przedszkolnego przez dziecko. </w:t>
      </w:r>
    </w:p>
    <w:p>
      <w:pPr>
        <w:pStyle w:val="Normal"/>
        <w:autoSpaceDE w:val="false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Zwrot opłat następuje w formie odpisu należności w następnym miesiącu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§3.</w:t>
      </w:r>
      <w:r>
        <w:rPr>
          <w:sz w:val="24"/>
          <w:szCs w:val="24"/>
        </w:rPr>
        <w:t xml:space="preserve"> Traci moc uchwała Nr 64/XI/2015 Rady Gminy w Mochowie z dnia 10 lipca 2015 r. w sprawie ustalenia wysokości opłat za świadczenie usług w punktach przedszkolnych prowadzonych przez Gminę Mochowo (Dziennik Urzędowy Województwa Mazowieckiego z 23.07.2015 r. poz. 6500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§4.</w:t>
      </w:r>
      <w:r>
        <w:rPr>
          <w:sz w:val="24"/>
          <w:szCs w:val="24"/>
        </w:rPr>
        <w:t xml:space="preserve"> Wykonanie uchwały powierza się Wójtowi Gminy Mochow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§5.</w:t>
      </w:r>
      <w:r>
        <w:rPr>
          <w:sz w:val="24"/>
          <w:szCs w:val="24"/>
        </w:rPr>
        <w:t xml:space="preserve"> Uchwała wchodzi w życie po upływie 14 dni od daty ogłoszenia w Dzienniku Urzędowym Województwa Mazowieckieg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Normal"/>
        <w:jc w:val="center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Normal"/>
        <w:jc w:val="center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  <w:t>uzasadnienie</w:t>
      </w:r>
    </w:p>
    <w:p>
      <w:pPr>
        <w:pStyle w:val="Normal"/>
        <w:jc w:val="both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godnie z art. 14 ust. 5 ustawy o systemie oświaty „</w:t>
      </w:r>
      <w:r>
        <w:rPr>
          <w:i/>
          <w:sz w:val="24"/>
          <w:szCs w:val="24"/>
        </w:rPr>
        <w:t>Rada gmi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ind w:left="680" w:hanging="27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kreśla wysokość opłat za korzystanie z wychowania przedszkolnego w prowadzonych przez gmin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ublicznym przedszkolu w czasie przekraczającym wymiar zajęć, o którym mowa </w:t>
        <w:br/>
        <w:t>w art. 6 ust. 1 pkt 2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8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>publicznej innej formie wychowania przedszkolnego w czasie przekraczającym czas bezpłatnego nauczania, wychowania i opieki ustalony dla przedszkoli publicznych na podstawie art. 6 ust. 1 pkt 2</w:t>
      </w:r>
      <w:r>
        <w:rPr>
          <w:sz w:val="24"/>
          <w:szCs w:val="24"/>
        </w:rPr>
        <w:t>”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tomiast zgodnie z art. 14 ust. 5a wymienionej ustawy „</w:t>
      </w:r>
      <w:r>
        <w:rPr>
          <w:i/>
          <w:sz w:val="24"/>
          <w:szCs w:val="24"/>
        </w:rPr>
        <w:t xml:space="preserve">wysokość opłaty, o której mowa </w:t>
        <w:br/>
        <w:t>w ust. 5 pkt 1, nie może być wyższa niż 1 zł za godzinę zajęć</w:t>
      </w:r>
      <w:r>
        <w:rPr>
          <w:sz w:val="24"/>
          <w:szCs w:val="24"/>
        </w:rPr>
        <w:t>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sz w:val="24"/>
          <w:szCs w:val="24"/>
        </w:rPr>
        <w:tab/>
        <w:t>Zgodnie z art. 6</w:t>
      </w:r>
      <w:r>
        <w:rPr>
          <w:sz w:val="24"/>
          <w:szCs w:val="24"/>
        </w:rPr>
        <w:t> ust. 1 pkt 2 ustawy o systemie oświaty „</w:t>
      </w:r>
      <w:r>
        <w:rPr>
          <w:i/>
          <w:sz w:val="24"/>
          <w:szCs w:val="24"/>
        </w:rPr>
        <w:t>przedszkolem publicznym jest przedszkole, które zapewnia bezpłatne nauczanie, wychowanie i opiekę w czasie ustalonym przez organ prowadzący, nie krótszym niż 5 godzin dziennie</w:t>
      </w:r>
      <w:r>
        <w:rPr>
          <w:sz w:val="24"/>
          <w:szCs w:val="24"/>
        </w:rPr>
        <w:t xml:space="preserve">”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Zgodnie z art. 6 ust. 2 ustawy o systemie oświaty „</w:t>
      </w:r>
      <w:r>
        <w:rPr>
          <w:i/>
          <w:sz w:val="24"/>
          <w:szCs w:val="24"/>
        </w:rPr>
        <w:t xml:space="preserve">publiczna inna forma wychowania przedszkolnego, o której mowa w art. 14a ust. 1a, zapewnia bezpłatne nauczanie, wychowanie </w:t>
        <w:br/>
        <w:t xml:space="preserve">i opiekę w czasie ustalonym przez organ prowadzący, nie krótszym jednak niż czas określony </w:t>
        <w:br/>
        <w:t>w przepisach wydanych na podstawie art. 14a ust.7</w:t>
      </w:r>
      <w:r>
        <w:rPr>
          <w:sz w:val="24"/>
          <w:szCs w:val="24"/>
        </w:rPr>
        <w:t>.”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ab/>
        <w:t xml:space="preserve">Celem niniejszej uchwały jest systematyczne zwiększanie dostępności wychowania przedszkolnego oraz sukcesywne zapewnienie wszystkim dzieciom w wieku od 3 do 6 lat miejsca w publicznych przedszkolach i publicznych innych formach wychowania przedszkolnego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Umożliwienie jak największej liczbie dzieci korzystania z wychowania przedszkolnego ponad czas przeznaczony na realizację podstawy programowej przyczyni się do zapewnienia szerszego dostępu do edukacji przedszkolnej, a w dalszej konsekwencji ułatwi start uczniów </w:t>
        <w:br/>
        <w:t xml:space="preserve">7-letnich w szkole podstawowej oraz pozwoli na osiąganie lepszego poziomu dojrzałości szkolnej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Zgodnie z ustawą z dnia 13 czerwca 2013 r. o</w:t>
      </w:r>
      <w:r>
        <w:rPr>
          <w:i/>
          <w:sz w:val="24"/>
          <w:szCs w:val="24"/>
        </w:rPr>
        <w:t xml:space="preserve"> zmianie ustawy o systemie oświaty i niektórych innych ustaw </w:t>
      </w:r>
      <w:r>
        <w:rPr>
          <w:sz w:val="24"/>
          <w:szCs w:val="24"/>
        </w:rPr>
        <w:t xml:space="preserve">(Dz. U. z 2013 r. poz. 827) gmina otrzyma dotację celową z budżetu państwa na wszystkie dzieci korzystające z wychowania przedszkolnego na obszarze gminy, która pokryje koszty ponoszone przez rodzic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płata rodziców w wysokości 1 zł powyżej 5 godzin bezpłatnego nauczania, wychowania </w:t>
        <w:br/>
        <w:t>i opieki podlega corocznej waloryz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autoSpaceDE w:val="false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w. ustawy zostały opublikowane w: Dz. U. z 2013 r. poz. 827, z 2014 r. poz. 7, z 2015 r. poz. 357, poz. 1045, poz. 1418, poz. 1629 i poz. 1640 oraz z 2016 r. poz. 35, poz. 64, poz. 195, poz. 668 i poz. 101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caps/>
        <w:sz w:val="18"/>
      </w:rPr>
    </w:pPr>
    <w:r>
      <w:rPr>
        <w:rFonts w:cs="Arial" w:ascii="Arial" w:hAnsi="Arial"/>
        <w:i/>
        <w:caps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54:00Z</dcterms:created>
  <dc:creator>UMZG</dc:creator>
  <dc:description/>
  <cp:keywords>Opinia aglomeracja</cp:keywords>
  <dc:language>en-US</dc:language>
  <cp:lastModifiedBy>AntoszewskaK</cp:lastModifiedBy>
  <cp:lastPrinted>2016-10-12T12:36:00Z</cp:lastPrinted>
  <dcterms:modified xsi:type="dcterms:W3CDTF">2016-10-12T10:36:00Z</dcterms:modified>
  <cp:revision>10</cp:revision>
  <dc:subject>w sprawie zaopiniowania projektu planu aglomeracji „Zielona Góra”.</dc:subject>
  <dc:title>UCHWAŁA NR XLIV/394/05 z 17.05.2005 r.</dc:title>
</cp:coreProperties>
</file>