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1/XXV/201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MOCH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ierpnia 2016 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ustalenia wysokości opłat za świadczenie usług </w:t>
        <w:br/>
        <w:t>w punktach przedszkolnych prowadzonych przez Gminę Mochowo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           </w:t>
      </w:r>
      <w:r>
        <w:rPr/>
        <w:t xml:space="preserve">Na podstawie art. 18 ust. 2 pkt. 15 ustawy z dnia 8 marca 1990 roku </w:t>
      </w:r>
      <w:r>
        <w:rPr>
          <w:i/>
        </w:rPr>
        <w:t>o samorządzie gminnym</w:t>
      </w:r>
      <w:r>
        <w:rPr/>
        <w:t xml:space="preserve"> (Dz. U. z 2016 r. poz. 446) art. 6 ust. 1 pkt. 2, art. 14 ust. 5 i art. 14 ust. 5a ustawy </w:t>
        <w:br/>
        <w:t xml:space="preserve">z dnia 7 września </w:t>
      </w:r>
      <w:r>
        <w:rPr>
          <w:i/>
        </w:rPr>
        <w:t>o systemie oświaty</w:t>
      </w:r>
      <w:r>
        <w:rPr/>
        <w:t xml:space="preserve"> (Dz. U. z 2015 r. poz. 2156 z późn. zm.</w:t>
      </w:r>
      <w:r>
        <w:rPr>
          <w:rStyle w:val="FootnoteCharacters"/>
          <w:rStyle w:val="FootnoteAnchor"/>
        </w:rPr>
        <w:footnoteReference w:id="2"/>
      </w:r>
      <w:r>
        <w:rPr/>
        <w:t>) uchwała się, co następuje: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§1. W uchwale Nr 64/XI/2015 Rady Gminy w Mochowie z dnia 10 lipca 2015 roku </w:t>
        <w:br/>
        <w:t>w sprawie ustalenia wysokości opłat za świadczenie usług w punktach przedszkolnych prowadzonych przez Gminę Mochowo, §2 ust. 1 otrzymuje brzmienie: „</w:t>
      </w:r>
      <w:r>
        <w:rPr>
          <w:i/>
        </w:rPr>
        <w:t>Ustala się odpłatność za świadczenia (nauczanie, wychowanie i opiekę) w zakresie przekraczającym realizację podstawy programowej wychowania przedszkolnego w wysokości 1 zł za godzinę zajęć</w:t>
      </w:r>
      <w:r>
        <w:rPr/>
        <w:t>”.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§2. Wykonanie uchwały powierza się Wójtowi Gminy Mochowo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§3. Uchwała wchodzi w życie po upływie 14 dni od daty ogłoszenia w Dzienniku Urzędowym Województwa  Mazowieckiego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1 pkt. 2 ustawy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przedszkole publiczne zapewnia bezpłatne nauczanie, wychowanie i opiekę w czasie ustalonym przez organ prowadzący, jednak nie krótszym niż 5 godzin dzien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za przedszkola pobierane od rodziców są opłatami za korzystanie z wychowania przedszkolnego poza czasem przeznaczonym na realizację podstawy programowej wychowania przedszkolnego. Opłaty te ustala Rada Gminy (podstawa prawna: art. 14 ust. 5 pkt. 1 ustawy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ustawy z dnia 7 września 2004 roku o systemie oświaty została opublikowana w Dz. U. z 2014 r. poz. 7, z 2015 r. poz. 357, poz. 1045, poz. 1418 i poz. 1629 oraz z 2016 r. poz. 35, poz. 64, poz. 195, poz. 668 </w:t>
        <w:br/>
        <w:t>i poz. 1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7:00Z</dcterms:created>
  <dc:creator>Sekretarz</dc:creator>
  <dc:description/>
  <cp:keywords/>
  <dc:language>en-US</dc:language>
  <cp:lastModifiedBy>AntoszewskaK</cp:lastModifiedBy>
  <cp:lastPrinted>2016-08-22T07:23:00Z</cp:lastPrinted>
  <dcterms:modified xsi:type="dcterms:W3CDTF">2016-08-30T09:14:00Z</dcterms:modified>
  <cp:revision>3</cp:revision>
  <dc:subject/>
  <dc:title/>
</cp:coreProperties>
</file>